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</w:rPr>
        <w:drawing>
          <wp:inline distT="0" distB="0" distL="0" distR="0">
            <wp:extent cx="276860" cy="295910"/>
            <wp:effectExtent l="0" t="0" r="0" b="0"/>
            <wp:docPr id="1" name="Гостицы2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остицы2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Гост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13</w:t>
        <w:tab/>
        <w:tab/>
        <w:tab/>
        <w:t xml:space="preserve">   </w:t>
        <w:tab/>
        <w:t xml:space="preserve">                                                                        № 2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структуры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ц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8 статьи 37 Федерального закона от 06.10.2003. № 131-ФЗ «Об общих принципах организации местного самоуправления в Российской Федерации»  и пункта 1 статьи 44 Устава муниципального образования Гостицкое сельское поселение Сланцевского муниципального района Ленинградской области совет депутатов муниципального образования Гостицкое сельское поселение Сланцевского муниципального района Ленинградской област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труктуру администрации Гостиц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Данное решение распространяется на правоотношения, возникшие с 01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опубликовать в приложении к газете «Знамя труд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 Признать утратившим силу решение совета депутатов Гостицкого сельского поселения от 31.08.2012 г. № 192 «Об утверждении структуры администрации Гостиц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:                                                  А.В. Иль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07:00Z</dcterms:created>
  <dc:creator>Администрация</dc:creator>
  <dc:description/>
  <cp:keywords/>
  <dc:language>en-US</dc:language>
  <cp:lastModifiedBy>User</cp:lastModifiedBy>
  <cp:lastPrinted>2013-08-26T16:59:00Z</cp:lastPrinted>
  <dcterms:modified xsi:type="dcterms:W3CDTF">2013-08-27T07:41:00Z</dcterms:modified>
  <cp:revision>33</cp:revision>
  <dc:subject/>
  <dc:title>                                                                                                                     проект</dc:title>
</cp:coreProperties>
</file>