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276860" cy="295910"/>
            <wp:effectExtent l="0" t="0" r="0" b="0"/>
            <wp:docPr id="1" name="Гостицы2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стицы2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ст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3                                                                                                       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стиц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, уставом муниципального образования Гостицкое сельское поселение и на основании Положения  «О Доске почета муниципального образования Гостицкое сельское поселение Сланцевского муниципального района Ленинградской области», утвержденного решением совета депутатов Гостицкого сельского поселения № 207 от 29.11.2012 г., рассмотрев обращение трудовых коллективов ООО «Сланцы-электромонтаж», ООО «Кристалл», предложения  администрации Гостицкого сельского поселения,  совет депутатов муниципального образования Гостиц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исок граждан для занесения на Доску почета муниципального образования Гостицкое сельское поселение по итогам 1-ого полугодия 201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риложении к газете «Знамя труда» и разместить на официальном сайте муниципального образования Гост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Гостицкое сельское посе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№  </w:t>
      </w:r>
      <w:r>
        <w:rPr/>
        <w:t>254    от  04.0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для занесения на Доску почета муниципального образования Гостицкое сельское поселение по итогам 1 полугоди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ртеменко Валерий Геннадьевич – слесарь-сантехник ООО «ГУЖ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Андрианов Дмитрий Анатольевич – станочник ООО «Сланцы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электромонта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арионов Андрей Сергеевич – сборщик ООО «Кристал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огинова Татьяна Федоровна- староста д. Березня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Сергеева Виктория Юрьевна – учащаяся МОУ « Сланцевская средня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щеобразовательная школа № 3».</w:t>
      </w:r>
    </w:p>
    <w:p>
      <w:pPr>
        <w:pStyle w:val="Normal"/>
        <w:jc w:val="both"/>
        <w:rPr/>
      </w:pPr>
      <w:r>
        <w:rPr>
          <w:sz w:val="28"/>
          <w:szCs w:val="28"/>
        </w:rPr>
        <w:t>6.Улютичева Анна Сергеевна – ветеран труда, пенсионерк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1:00Z</dcterms:created>
  <dc:creator>Nabster</dc:creator>
  <dc:description/>
  <cp:keywords/>
  <dc:language>en-US</dc:language>
  <cp:lastModifiedBy>User</cp:lastModifiedBy>
  <cp:lastPrinted>2013-09-18T15:15:00Z</cp:lastPrinted>
  <dcterms:modified xsi:type="dcterms:W3CDTF">2013-09-18T13:15:00Z</dcterms:modified>
  <cp:revision>6</cp:revision>
  <dc:subject/>
  <dc:title> </dc:title>
</cp:coreProperties>
</file>