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стицкое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ланц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РЕШЕНИЕ</w:t>
      </w:r>
    </w:p>
    <w:p>
      <w:pPr>
        <w:pStyle w:val="Normal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8.2013                                                                                                       № 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766" w:hanging="0"/>
        <w:rPr/>
      </w:pPr>
      <w:r>
        <w:rPr>
          <w:sz w:val="28"/>
          <w:szCs w:val="28"/>
        </w:rPr>
        <w:t>Об итогах исполнения бюджета муниципального образования Гостицкое сельское поселение Сланцевского муниципального района Ленинградской области за 1 полугодие 2013 года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комитета финансов администрации муниципального образования Сланцевский муниципальный район об итогах исполнения бюджета муниципального образования Гостицкое сельское поселение Сланцевского муниципального района Ленинградской области за 1 полугодие 2013 года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б итогах исполнения бюджета муниципального образования Гостицкое сельское поселение Сланцевского муниципального района Ленинградской области за 1 полугодие 2013 года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:                                             А.В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44:00Z</dcterms:created>
  <dc:creator>Бакашова</dc:creator>
  <dc:description/>
  <cp:keywords/>
  <dc:language>en-US</dc:language>
  <cp:lastModifiedBy>User</cp:lastModifiedBy>
  <cp:lastPrinted>2013-08-20T09:37:00Z</cp:lastPrinted>
  <dcterms:modified xsi:type="dcterms:W3CDTF">2013-08-20T07:37:00Z</dcterms:modified>
  <cp:revision>13</cp:revision>
  <dc:subject/>
  <dc:title>СОВЕТ ДЕПУТАТОВ</dc:title>
</cp:coreProperties>
</file>