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</w:rPr>
        <w:drawing>
          <wp:inline distT="0" distB="0" distL="0" distR="0">
            <wp:extent cx="276860" cy="295910"/>
            <wp:effectExtent l="0" t="0" r="0" b="0"/>
            <wp:docPr id="1" name="Гостицы2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стицы2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иц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ПОРЯЖЕНИЕ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bCs/>
          <w:spacing w:val="-3"/>
          <w:sz w:val="28"/>
          <w:szCs w:val="28"/>
        </w:rPr>
      </w:pPr>
      <w:r>
        <w:rPr>
          <w:bCs/>
          <w:spacing w:val="-5"/>
          <w:sz w:val="28"/>
          <w:szCs w:val="28"/>
        </w:rPr>
        <w:t>26.12.2014</w:t>
      </w:r>
      <w:r>
        <w:rPr>
          <w:b/>
          <w:bCs/>
          <w:spacing w:val="-5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>№ 39-р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1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праве первой и второй подписи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</w:t>
      </w:r>
      <w:r>
        <w:rPr>
          <w:sz w:val="28"/>
          <w:szCs w:val="28"/>
        </w:rPr>
        <w:t>На период временного отсутствия исполняющего обязанности главы администрации Лебедева Владимира Федоровича и ведущего специалиста-главного бухгалтера Архиповой Натальи Сергеевны уход в отпуск, длительная командировка, болезнь и т.д.)  в  связи с производственной необходимость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о заключения муниципальных контрактов, распоряжения денежными средствами и подписи банковских и финансовых документов (право первой подписи) заместителю главы администрации муниципального образования Гостицкое сельское поселение Сланцевского муниципального района Ленинградской области Егорову Геннадию Анатольевич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о второй подписи банковских и финансовых документов бухгалтеру  администрации муниципального образования Гостицкое сельское поселение Сланцевского муниципального района Ленинградской области Терентьевой Любови Юрье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оряжение администрации Гостицкого сельского поселения от 03.02.2014 г. № 5-р считать утративше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    В.Ф.Лебед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5:00Z</dcterms:created>
  <dc:creator>Администрация</dc:creator>
  <dc:description/>
  <dc:language>en-US</dc:language>
  <cp:lastModifiedBy>Natali</cp:lastModifiedBy>
  <cp:lastPrinted>2014-12-27T11:49:00Z</cp:lastPrinted>
  <dcterms:modified xsi:type="dcterms:W3CDTF">2015-01-12T05:45:00Z</dcterms:modified>
  <cp:revision>2</cp:revision>
  <dc:subject/>
  <dc:title>РОССИЙСКАЯ ФЕДЕРАЦИЯ</dc:title>
</cp:coreProperties>
</file>