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Утверждено распоряжением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-р от 31.03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</w:t>
      </w:r>
    </w:p>
    <w:p>
      <w:pPr>
        <w:pStyle w:val="Normal"/>
        <w:jc w:val="center"/>
        <w:rPr/>
      </w:pPr>
      <w:r>
        <w:rPr/>
        <w:t>оповещения членов ДПК и ответственных лиц поселения в пожароопасный период 2014 года в случае возникновения ЧС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45085</wp:posOffset>
                </wp:positionV>
                <wp:extent cx="4493895" cy="939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осты населенных пунк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и обнаружении возгорания не представляющем угрозу населенному пункту сообщают информацию о возгорании деж. ДП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 При обнаружении возгорания представляющего угрозу, вблизи нас. пункта звонят по тел. 01 и дежурному члену  ДПК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5pt;height:74pt;mso-wrap-distance-left:9.05pt;mso-wrap-distance-right:9.05pt;mso-wrap-distance-top:0pt;mso-wrap-distance-bottom:0pt;margin-top:3.55pt;mso-position-vertical-relative:text;margin-left:1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осты населенных пунк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При обнаружении возгорания не представляющем угрозу населенному пункту сообщают информацию о возгорании деж. ДП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 При обнаружении возгорания представляющего угрозу, вблизи нас. пункта звонят по тел. 01 и дежурному члену  ДП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2380</wp:posOffset>
                </wp:positionH>
                <wp:positionV relativeFrom="paragraph">
                  <wp:posOffset>45720</wp:posOffset>
                </wp:positionV>
                <wp:extent cx="4132580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88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69.55pt;mso-wrap-distance-left:9.05pt;mso-wrap-distance-right:9.05pt;mso-wrap-distance-top:0pt;mso-wrap-distance-bottom:0pt;margin-top:3.6pt;mso-position-vertical-relative:text;margin-left:39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813" w:leader="none"/>
        </w:tabs>
        <w:rPr>
          <w:lang w:val="en-US" w:eastAsia="en-US"/>
        </w:rPr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67005</wp:posOffset>
                </wp:positionV>
                <wp:extent cx="635" cy="191135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11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3.15pt" to="25.15pt,163.6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8365</wp:posOffset>
                </wp:positionH>
                <wp:positionV relativeFrom="paragraph">
                  <wp:posOffset>134620</wp:posOffset>
                </wp:positionV>
                <wp:extent cx="45085" cy="251460"/>
                <wp:effectExtent l="24130" t="0" r="241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1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5pt,10.6pt" to="573.45pt,30.3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120</wp:posOffset>
                </wp:positionH>
                <wp:positionV relativeFrom="paragraph">
                  <wp:posOffset>168275</wp:posOffset>
                </wp:positionV>
                <wp:extent cx="37465" cy="227330"/>
                <wp:effectExtent l="12700" t="571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2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3.25pt" to="58.5pt,31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5905</wp:posOffset>
                </wp:positionH>
                <wp:positionV relativeFrom="paragraph">
                  <wp:posOffset>82550</wp:posOffset>
                </wp:positionV>
                <wp:extent cx="22860" cy="1482090"/>
                <wp:effectExtent l="37465" t="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1482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15pt,6.5pt" to="421.9pt,123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8675</wp:posOffset>
                </wp:positionH>
                <wp:positionV relativeFrom="paragraph">
                  <wp:posOffset>46990</wp:posOffset>
                </wp:positionV>
                <wp:extent cx="3439160" cy="1127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127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КЧС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88.8pt;mso-wrap-distance-left:9.05pt;mso-wrap-distance-right:9.05pt;mso-wrap-distance-top:0pt;mso-wrap-distance-bottom:0pt;margin-top:3.7pt;mso-position-vertical-relative:text;margin-left:46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КЧС посе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52705</wp:posOffset>
                </wp:positionV>
                <wp:extent cx="4022090" cy="791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791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ПС Сланцевского райо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Информацию о полученном сигнале о возгорании на территории Гостицкого с/п информирует дежурного члена ДПК Гостицкого  с/п и координирует его действ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pt;height:62.3pt;mso-wrap-distance-left:9.05pt;mso-wrap-distance-right:9.05pt;mso-wrap-distance-top:0pt;mso-wrap-distance-bottom:0pt;margin-top:4.15pt;mso-position-vertical-relative:text;margin-left:3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ПС Сланцевского район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Информацию о полученном сигнале о возгорании на территории Гостицкого с/п информирует дежурного члена ДПК Гостицкого  с/п и координирует его 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095</wp:posOffset>
                </wp:positionH>
                <wp:positionV relativeFrom="paragraph">
                  <wp:posOffset>143510</wp:posOffset>
                </wp:positionV>
                <wp:extent cx="569595" cy="873760"/>
                <wp:effectExtent l="0" t="698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873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1.3pt" to="84.65pt,80.0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0</wp:posOffset>
                </wp:positionH>
                <wp:positionV relativeFrom="paragraph">
                  <wp:posOffset>140970</wp:posOffset>
                </wp:positionV>
                <wp:extent cx="546100" cy="864235"/>
                <wp:effectExtent l="6985" t="635" r="6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864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11.1pt" to="171.45pt,79.1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2210</wp:posOffset>
                </wp:positionH>
                <wp:positionV relativeFrom="paragraph">
                  <wp:posOffset>153670</wp:posOffset>
                </wp:positionV>
                <wp:extent cx="551180" cy="850900"/>
                <wp:effectExtent l="6985" t="0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85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2.1pt" to="135.65pt,79.0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51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16510</wp:posOffset>
                </wp:positionV>
                <wp:extent cx="4213860" cy="11976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1197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ндир ДП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и поступлении сигнала от дежурного члена ДПК информирует главу администрации Гостицкого с/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Информирует председателя КЧС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В случае полученного от них распоряжения обзванивает ДПК Гостиц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Совместно с членами ДПК выезжает к месту пожар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8pt;height:94.3pt;mso-wrap-distance-left:9.05pt;mso-wrap-distance-right:9.05pt;mso-wrap-distance-top:0pt;mso-wrap-distance-bottom:0pt;margin-top:1.3pt;mso-position-vertical-relative:text;margin-left:28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андир ДП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 При поступлении сигнала от дежурного члена ДПК информирует главу администрации Гостицкого с/п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 Информирует председателя КЧС по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В случае полученного от них распоряжения обзванивает ДПК Гостицкого сельского по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Совместно с членами ДПК выезжает к месту пож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1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151765</wp:posOffset>
                </wp:positionV>
                <wp:extent cx="3345180" cy="1773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77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 член ДП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и поступлении сигнала от старосты выезжает на место возгорания оценивает и контролирует ситу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При необходимости вызывает  отряд ОГПС по тел. 0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Информирует командира ДПК Гостиц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Встречает отряд ОГП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Реально оценив свои возможност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ступает  к туше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При прибытии отряда  ОГПС оказывает возможное содействие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pt;height:139.65pt;mso-wrap-distance-left:9.05pt;mso-wrap-distance-right:9.05pt;mso-wrap-distance-top:0pt;mso-wrap-distance-bottom:0pt;margin-top:11.95pt;mso-position-vertical-relative:text;margin-left:-2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ый член ДПК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При поступлении сигнала от старосты выезжает на место возгорания оценивает и контролирует ситуацию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При необходимости вызывает  отряд ОГПС по тел. 01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Информирует командира ДПК Гостицкого сельского по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Встречает отряд ОГП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Реально оценив свои возможности</w:t>
                      </w:r>
                      <w:r>
                        <w:rPr>
                          <w:sz w:val="20"/>
                          <w:szCs w:val="20"/>
                        </w:rPr>
                        <w:t xml:space="preserve"> приступает  к туше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При прибытии отряда  ОГПС оказывает возможное содейств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1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5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1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4075</wp:posOffset>
                </wp:positionH>
                <wp:positionV relativeFrom="paragraph">
                  <wp:posOffset>173990</wp:posOffset>
                </wp:positionV>
                <wp:extent cx="495935" cy="443865"/>
                <wp:effectExtent l="6985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43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13.7pt" to="406.25pt,48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6605</wp:posOffset>
                </wp:positionH>
                <wp:positionV relativeFrom="paragraph">
                  <wp:posOffset>82550</wp:posOffset>
                </wp:positionV>
                <wp:extent cx="4132580" cy="894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Д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ри получении сигнала от командира ДПК прибывают к  зданию администрации Гостицкого с/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тправляются к месту возгор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 Оказываю содействие отряду ОГПС в тушении пожар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pt;height:70.4pt;mso-wrap-distance-left:9.05pt;mso-wrap-distance-right:9.05pt;mso-wrap-distance-top:0pt;mso-wrap-distance-bottom:0pt;margin-top:6.5pt;mso-position-vertical-relative:text;margin-left:36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ы ДП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При получении сигнала от командира ДПК прибывают к  зданию администрации Гостицкого с/п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Отправляются к месту возгора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 Оказываю содействие отряду ОГПС в тушении пож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40:00Z</dcterms:created>
  <dc:creator>User</dc:creator>
  <dc:description/>
  <cp:keywords/>
  <dc:language>en-US</dc:language>
  <cp:lastModifiedBy>User</cp:lastModifiedBy>
  <cp:lastPrinted>2014-03-31T11:13:00Z</cp:lastPrinted>
  <dcterms:modified xsi:type="dcterms:W3CDTF">2014-03-31T09:13:00Z</dcterms:modified>
  <cp:revision>6</cp:revision>
  <dc:subject/>
  <dc:title>Приложение 2 </dc:title>
</cp:coreProperties>
</file>