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от 10.01.2022 №2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чет норматива стоимости одного квадратного метра общей площади жилья на 1-ий квартал 2022 года по Гостицкому сельскому поселению                           Сланцевского муниципального района Ленинградской области                                 для расчета размера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818"/>
        <w:gridCol w:w="1402"/>
        <w:gridCol w:w="1400"/>
        <w:gridCol w:w="1400"/>
        <w:gridCol w:w="1339"/>
      </w:tblGrid>
      <w:tr>
        <w:trPr>
          <w:trHeight w:val="130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  <w:br/>
              <w:t>средней рыночной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р_ст_квм)  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 строй</w:t>
            </w:r>
          </w:p>
        </w:tc>
      </w:tr>
      <w:tr>
        <w:trPr>
          <w:trHeight w:val="130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ицкое сельское поселение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9,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_кв.м. =</w:t>
      </w:r>
      <w:r>
        <w:rPr>
          <w:sz w:val="28"/>
          <w:szCs w:val="28"/>
          <w:u w:val="single"/>
        </w:rPr>
        <w:t xml:space="preserve"> Ст_дог  х 0,92 + Ст_кред х 0,92 + Ст_стат + Ст_ст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 кв.м. = Ср_ кв.м. х К_деф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2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оличество показателей, используемых при расчёте;</w:t>
      </w:r>
    </w:p>
    <w:p>
      <w:pPr>
        <w:pStyle w:val="Normal"/>
        <w:jc w:val="both"/>
        <w:rPr/>
      </w:pPr>
      <w:r>
        <w:rPr>
          <w:sz w:val="28"/>
          <w:szCs w:val="28"/>
        </w:rPr>
        <w:t>К дефл. – 101,3 – (индекс-дефлятор, определяемый на основании дефляторов по видам экономической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дог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ет данных (нет представленных договоров на приобретение (строительство) жилых помещений на территории Гостицкого сельского поселения участниками жилищных программ, действующих на территории Ленинградской обла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. стат. – нет сведений применительно к территории Гостиц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Ст. кре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500,00</w:t>
      </w:r>
      <w:r>
        <w:rPr/>
        <w:t xml:space="preserve"> </w:t>
      </w:r>
      <w:r>
        <w:rPr>
          <w:sz w:val="28"/>
          <w:szCs w:val="28"/>
        </w:rPr>
        <w:t>руб./кв.м (согласно предоставленным сведениям риэлтерских организаций и кредитных организаций (бан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строй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ет сведений (объектов завершенного строительства 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 кв.м. = </w:t>
      </w:r>
      <w:r>
        <w:rPr>
          <w:sz w:val="28"/>
          <w:szCs w:val="28"/>
          <w:u w:val="single"/>
        </w:rPr>
        <w:t>17500,00 х 0,92</w:t>
      </w:r>
      <w:r>
        <w:rPr>
          <w:sz w:val="28"/>
          <w:szCs w:val="28"/>
        </w:rPr>
        <w:t xml:space="preserve"> = 16100,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счет стоимости одного квадратного метра общей площади жилья на 1 квартал 2022 года с учетом коэффициента дефлятора: </w:t>
      </w:r>
    </w:p>
    <w:p>
      <w:pPr>
        <w:pStyle w:val="Normal"/>
        <w:jc w:val="center"/>
        <w:rPr/>
      </w:pPr>
      <w:r>
        <w:rPr>
          <w:sz w:val="28"/>
          <w:szCs w:val="28"/>
        </w:rPr>
        <w:t>Ср_ст_кв м = Ср_кв. м х 101,3 % = 16100,00 х 1,013 = 16309,30 руб./ кв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0:00Z</dcterms:created>
  <dc:creator>Администрация</dc:creator>
  <dc:description/>
  <dc:language>en-US</dc:language>
  <cp:lastModifiedBy>User</cp:lastModifiedBy>
  <cp:lastPrinted>2018-07-09T08:47:00Z</cp:lastPrinted>
  <dcterms:modified xsi:type="dcterms:W3CDTF">2022-01-31T09:00:00Z</dcterms:modified>
  <cp:revision>2</cp:revision>
  <dc:subject/>
  <dc:title>РОССИЙСКАЯ ФЕДЕРАЦИЯ</dc:title>
</cp:coreProperties>
</file>