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1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</w:t>
      </w:r>
      <w:r>
        <w:rPr/>
        <w:t>«Выдача акта освидетельствования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</w:t>
      </w:r>
      <w:r>
        <w:rPr/>
        <w:t>проведения основных работ по строительств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ъекта индивидуального жилищного строительства                       </w:t>
      </w:r>
    </w:p>
    <w:p>
      <w:pPr>
        <w:pStyle w:val="Normal"/>
        <w:spacing w:lineRule="auto" w:line="204"/>
        <w:jc w:val="right"/>
        <w:rPr/>
      </w:pPr>
      <w:r>
        <w:rPr/>
        <w:t>с  привлечением средств материнского (семейного) капитала»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: 188576, Ленинградская область, Сланцевский район, дер. Гостицы, д. 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Администрации: 8(81374) 6-66-4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8(81374) 6-66-4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ostic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 xml:space="preserve">с 09.00 до 13.00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9.00 до 1</w:t>
            </w:r>
            <w:r>
              <w:rPr>
                <w:lang w:val="en-US"/>
              </w:rPr>
              <w:t>3</w:t>
            </w:r>
            <w:r>
              <w:rPr/>
              <w:t>.00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</w:t>
      </w:r>
      <w:r>
        <w:rPr/>
        <w:t>«Выдача акта освидетельствования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</w:t>
      </w:r>
      <w:r>
        <w:rPr/>
        <w:t>проведения основных работ по строительств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ъекта индивидуального жилищного строительства                       </w:t>
      </w:r>
    </w:p>
    <w:p>
      <w:pPr>
        <w:pStyle w:val="Normal"/>
        <w:spacing w:lineRule="auto" w:line="204"/>
        <w:jc w:val="right"/>
        <w:rPr/>
      </w:pPr>
      <w:r>
        <w:rPr/>
        <w:t>с  привлечением средств материнского (семейного) капитала»</w:t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</w:t>
      </w:r>
      <w:r>
        <w:rPr/>
        <w:t>«Выдача акта освидетельствования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</w:t>
      </w:r>
      <w:r>
        <w:rPr/>
        <w:t>проведения основных работ по строительств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ъекта индивидуального жилищного строительства с                         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стиц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остиц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(уполномоченное лицо на проведение</w:t>
      </w:r>
      <w:r>
        <w:rPr/>
        <w:t xml:space="preserve">_______________ </w:t>
      </w:r>
      <w:r>
        <w:rPr>
          <w:u w:val="single"/>
        </w:rPr>
        <w:t>/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идетельство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объекта индивидуального жилищ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монтаж фундамента, возведение ст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ли) или проведение работ по реконструкции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бщая площадь жилого помещения (жилых помещ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уемого объекта увеличивается не менее ч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(пос., дер.) _____________                  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 капитального  строительства  (объект  индивидуального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)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, почтовый или строительный адрес объекта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едение кровли или проведение работ по реконстру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застройщике  или  заказчике (представителе застройщика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)                          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, место прожива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представителя 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выданном разрешении на строительство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, дата выдач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ешения, наименование органа исполнительной власти или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выдавшего разреш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лице,  осуществляющем  строительство  (представителе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)                                         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выдачи свидетельства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истрации, ОГРН, ИНН, почтовые реквизиты, телефон/факс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юридических лиц; фамилия, имя, отчество, паспортные данны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живания, телефон/факс - для физических лиц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мер и дата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наличии представителя лица, осуществляющего строи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иные  представители  лиц,   участвующих   в   осмотре  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  строительства     (объекта    индивидуального   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, реквизиты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 представительств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свидетельствованию предъявлены следующие конструкции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ень и краткая характеристика конструкций объекта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веденных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работы по строительству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ведение кров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ведение кров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проведенных  работ по реконструкции объекта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 общая   площадь   жилого   помещения   (жилых  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 на  ________  кв.  м  и  после  сдачи  объекта 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 должна составить 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а работ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работ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составлен в 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или заказчик (представитель 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застройщика или заказчика)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ителя застройщ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представители   лиц,   участвующих   в  осмотре объекта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олжность, фамилия, инициалы)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</w:t>
      </w:r>
      <w:r>
        <w:rPr/>
        <w:t>«Выдача акта освидетельствования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</w:t>
      </w:r>
      <w:r>
        <w:rPr/>
        <w:t>проведения основных работ по строительств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ъекта индивидуального жилищного строительства с                         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rPr/>
      </w:pPr>
      <w:r>
        <w:rPr/>
        <w:t>Гостицкого сельского посел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ата рождения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аспорт:серия_______№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живающего (ей) по адресу: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тел.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Прошу выдать акт освидетельствования основных работ по строительству (реконструкции) объекта индивидуального жилищного строительства, расположенного по адресу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енужное зачеркнуть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 xml:space="preserve">(адрес, местоположение земельного участка в соответствии с правоустанавливающими документам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u w:val="single"/>
        </w:rPr>
      </w:pPr>
      <w:r>
        <w:rPr>
          <w:u w:val="single"/>
        </w:rPr>
        <w:t>Сведения о выданном разрешении на строительство: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№, дата выдачи разрешения)</w:t>
      </w:r>
    </w:p>
    <w:p>
      <w:pPr>
        <w:pStyle w:val="Default"/>
        <w:rPr>
          <w:u w:val="single"/>
        </w:rPr>
      </w:pPr>
      <w:r>
        <w:rPr>
          <w:u w:val="single"/>
        </w:rPr>
        <w:t>Сведения о лице, осуществляющем строительство: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№ и дата выдачи свидетельств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государственной регистрации, ИНН, почтовые реквизиты, Ф.И.О., паспортные данные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проживания, тел./факс – для физических лиц, № и дата договора) </w:t>
      </w:r>
    </w:p>
    <w:p>
      <w:pPr>
        <w:pStyle w:val="Default"/>
        <w:rPr/>
      </w:pPr>
      <w:r>
        <w:rPr/>
        <w:t xml:space="preserve">При этом прилагаю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Default"/>
        <w:jc w:val="both"/>
        <w:rPr/>
      </w:pPr>
      <w:r>
        <w:rPr/>
        <w:t>2 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интересованное лицо: __________________________ 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) (Фамилия, и.о.) </w:t>
      </w:r>
    </w:p>
    <w:p>
      <w:pPr>
        <w:pStyle w:val="Default"/>
        <w:rPr/>
      </w:pPr>
      <w:r>
        <w:rPr/>
        <w:t>"_______" _______________ 20_____г</w:t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 5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</w:t>
      </w:r>
      <w:r>
        <w:rPr/>
        <w:t>«Выдача акта освидетельствования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</w:t>
      </w:r>
      <w:r>
        <w:rPr/>
        <w:t>проведения основных работ по строительству</w:t>
      </w:r>
    </w:p>
    <w:p>
      <w:pPr>
        <w:pStyle w:val="Normal"/>
        <w:spacing w:lineRule="auto" w:line="204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ъекта индивидуального жилищного строительства                       </w:t>
      </w:r>
    </w:p>
    <w:p>
      <w:pPr>
        <w:pStyle w:val="Normal"/>
        <w:spacing w:lineRule="auto" w:line="204"/>
        <w:jc w:val="right"/>
        <w:rPr/>
      </w:pPr>
      <w:r>
        <w:rPr/>
        <w:t>с  привлечением средств материнского (семейного) капитала»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  <w:br/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┌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│</w:t>
      </w:r>
      <w:r>
        <w:rPr/>
        <w:t>Поступление заявления │</w:t>
      </w:r>
    </w:p>
    <w:p>
      <w:pPr>
        <w:pStyle w:val="Normal"/>
        <w:widowControl w:val="false"/>
        <w:autoSpaceDE w:val="false"/>
        <w:rPr/>
      </w:pPr>
      <w:r>
        <w:rPr/>
        <w:t xml:space="preserve">│  </w:t>
      </w:r>
      <w:r>
        <w:rPr/>
        <w:t>(в том числе через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│         </w:t>
      </w:r>
      <w:r>
        <w:rPr/>
        <w:t>МФЦ)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└───────────┬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│    </w:t>
      </w:r>
      <w:r>
        <w:rPr/>
        <w:t>Регистрация заявления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│  </w:t>
      </w:r>
      <w:r>
        <w:rPr/>
        <w:t>Назначение ответственного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│         </w:t>
      </w:r>
      <w:r>
        <w:rPr/>
        <w:t>исполнителя 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│     </w:t>
      </w:r>
      <w:r>
        <w:rPr/>
        <w:t>Передача документов      │</w:t>
      </w:r>
    </w:p>
    <w:p>
      <w:pPr>
        <w:pStyle w:val="Normal"/>
        <w:widowControl w:val="false"/>
        <w:autoSpaceDE w:val="false"/>
        <w:rPr/>
      </w:pPr>
      <w:r>
        <w:rPr/>
        <w:t xml:space="preserve">│  </w:t>
      </w:r>
      <w:r>
        <w:rPr/>
        <w:t>ответственному исполнителю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  │     </w:t>
      </w:r>
      <w:r>
        <w:rPr/>
        <w:t>Проверка наличия документов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┌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ет      │Документы представлены│     да</w:t>
      </w:r>
    </w:p>
    <w:p>
      <w:pPr>
        <w:pStyle w:val="Normal"/>
        <w:widowControl w:val="false"/>
        <w:autoSpaceDE w:val="false"/>
        <w:rPr/>
      </w:pPr>
      <w:r>
        <w:rPr/>
        <w:t xml:space="preserve">    ┌──────────────┤   </w:t>
      </w:r>
      <w:r>
        <w:rPr/>
        <w:t>в полном объеме    ├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│                      │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└──────────────────────┘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┌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│  </w:t>
      </w:r>
      <w:r>
        <w:rPr/>
        <w:t>Рассмотрение документов   │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└────────────┬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               ┌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             </w:t>
      </w:r>
      <w:r>
        <w:rPr/>
        <w:t>нет            │    Документы     │ да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┌───────────────────────────┤  </w:t>
      </w:r>
      <w:r>
        <w:rPr/>
        <w:t>соответствуют   ├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│                           │   </w:t>
      </w:r>
      <w:r>
        <w:rPr/>
        <w:t>требованиям    │     │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│                           │ </w:t>
      </w:r>
      <w:r>
        <w:rPr/>
        <w:t>законодательства │     │</w:t>
      </w:r>
    </w:p>
    <w:p>
      <w:pPr>
        <w:pStyle w:val="Normal"/>
        <w:widowControl w:val="false"/>
        <w:autoSpaceDE w:val="false"/>
        <w:rPr/>
      </w:pPr>
      <w:r>
        <w:rPr/>
        <w:t xml:space="preserve">    │          │                           └──────────────────┘     │</w:t>
      </w:r>
    </w:p>
    <w:p>
      <w:pPr>
        <w:pStyle w:val="Normal"/>
        <w:widowControl w:val="false"/>
        <w:autoSpaceDE w:val="false"/>
        <w:rPr/>
      </w:pPr>
      <w:r>
        <w:rPr/>
        <w:t xml:space="preserve">    ▼          ▼                                                    ▼</w:t>
      </w:r>
    </w:p>
    <w:p>
      <w:pPr>
        <w:pStyle w:val="Normal"/>
        <w:widowControl w:val="false"/>
        <w:autoSpaceDE w:val="false"/>
        <w:rPr/>
      </w:pPr>
      <w:r>
        <w:rPr/>
        <w:t>┌──────────────────────┐               ┌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│ </w:t>
      </w:r>
      <w:r>
        <w:rPr/>
        <w:t>Решение об отказе в  │               │  Решение о выдаче акта│</w:t>
      </w:r>
    </w:p>
    <w:p>
      <w:pPr>
        <w:pStyle w:val="Normal"/>
        <w:widowControl w:val="false"/>
        <w:autoSpaceDE w:val="false"/>
        <w:rPr/>
      </w:pPr>
      <w:r>
        <w:rPr/>
        <w:t xml:space="preserve">│ </w:t>
      </w:r>
      <w:r>
        <w:rPr/>
        <w:t>предоставлении услуги│               │    освидетельствования    │</w:t>
      </w:r>
    </w:p>
    <w:p>
      <w:pPr>
        <w:pStyle w:val="Normal"/>
        <w:widowControl w:val="false"/>
        <w:autoSpaceDE w:val="false"/>
        <w:rPr/>
      </w:pPr>
      <w:r>
        <w:rPr/>
        <w:t xml:space="preserve">│                      │               │         </w:t>
      </w:r>
      <w:r>
        <w:rPr/>
        <w:t>основных работ       │</w:t>
      </w:r>
    </w:p>
    <w:p>
      <w:pPr>
        <w:pStyle w:val="Normal"/>
        <w:widowControl w:val="false"/>
        <w:autoSpaceDE w:val="false"/>
        <w:rPr/>
      </w:pPr>
      <w:r>
        <w:rPr/>
        <w:t>└─────────┬────────────┘               └───────────────┬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┌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│ </w:t>
      </w:r>
      <w:r>
        <w:rPr/>
        <w:t>Оформление акта освидетельствования│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│ </w:t>
      </w:r>
      <w:r>
        <w:rPr/>
        <w:t>основных работ│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└──────────────┬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   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        ┌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▼                  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┌─────────────────────────┐      ┌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│</w:t>
      </w:r>
      <w:r>
        <w:rPr/>
        <w:t>Уведомление заявителя об │      │   Направление (вручение)    │</w:t>
      </w:r>
    </w:p>
    <w:p>
      <w:pPr>
        <w:pStyle w:val="Normal"/>
        <w:widowControl w:val="false"/>
        <w:autoSpaceDE w:val="false"/>
        <w:rPr/>
      </w:pPr>
      <w:r>
        <w:rPr/>
        <w:t xml:space="preserve">  │     </w:t>
      </w:r>
      <w:r>
        <w:rPr/>
        <w:t>отказе в выдаче     │      │ заявителю разрешения(ордера)│</w:t>
      </w:r>
    </w:p>
    <w:p>
      <w:pPr>
        <w:pStyle w:val="Normal"/>
        <w:widowControl w:val="false"/>
        <w:autoSpaceDE w:val="false"/>
        <w:rPr/>
      </w:pPr>
      <w:r>
        <w:rPr/>
        <w:t xml:space="preserve">  │      </w:t>
      </w:r>
      <w:r>
        <w:rPr/>
        <w:t>акта освидетельствования) │      │   на производство земляных  │</w:t>
      </w:r>
    </w:p>
    <w:p>
      <w:pPr>
        <w:pStyle w:val="Normal"/>
        <w:widowControl w:val="false"/>
        <w:autoSpaceDE w:val="false"/>
        <w:rPr/>
      </w:pPr>
      <w:r>
        <w:rPr/>
        <w:t xml:space="preserve">  │ </w:t>
      </w:r>
      <w:r>
        <w:rPr/>
        <w:t>основных работ                                     │      │ (в том числе через МФЦ) 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│ </w:t>
      </w:r>
      <w:r>
        <w:rPr/>
        <w:t>(в том числе через МФЦ) │      │                 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└───────┬─────────────────┘      └──────────────────┬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│                                    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└─────────┐                  ┌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▼                  ▼</w:t>
      </w:r>
    </w:p>
    <w:p>
      <w:pPr>
        <w:pStyle w:val="Normal"/>
        <w:widowControl w:val="false"/>
        <w:autoSpaceDE w:val="false"/>
        <w:rPr/>
      </w:pPr>
      <w:r>
        <w:rPr/>
        <w:t xml:space="preserve">             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/>
        <w:t xml:space="preserve">             │      </w:t>
      </w:r>
      <w:r>
        <w:rPr/>
        <w:t>Окончание предоставления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│       </w:t>
      </w:r>
      <w:r>
        <w:rPr/>
        <w:t>государственной услуги        │</w:t>
      </w:r>
    </w:p>
    <w:p>
      <w:pPr>
        <w:pStyle w:val="Normal"/>
        <w:widowControl w:val="false"/>
        <w:autoSpaceDE w:val="false"/>
        <w:rPr/>
      </w:pPr>
      <w:r>
        <w:rPr/>
        <w:t xml:space="preserve">             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lang w:eastAsia="ar-SA"/>
        </w:rPr>
        <w:t xml:space="preserve">                                                                                          </w:t>
      </w:r>
      <w:r>
        <w:rPr>
          <w:bCs/>
          <w:lang w:eastAsia="ar-SA"/>
        </w:rPr>
        <w:t xml:space="preserve">по предоставлению </w:t>
      </w:r>
      <w:r>
        <w:rPr>
          <w:lang w:eastAsia="ar-SA"/>
        </w:rPr>
        <w:t>м</w:t>
      </w:r>
      <w:r>
        <w:rPr>
          <w:bCs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bCs/>
          <w:lang w:eastAsia="ar-SA"/>
        </w:rPr>
        <w:t xml:space="preserve">на производство земля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963" w:hanging="0"/>
        <w:rPr/>
      </w:pPr>
      <w:r>
        <w:rPr/>
        <w:t>В 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820" w:hanging="0"/>
        <w:rPr/>
      </w:pPr>
      <w:r>
        <w:rPr/>
        <w:t>От 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ab/>
        <w:t xml:space="preserve">      Адрес прожив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  Адрес эл/почты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/>
      </w:pPr>
      <w:r>
        <w:rPr/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1. ______________________________________________________________________</w:t>
      </w:r>
      <w:r>
        <w:rPr>
          <w:u w:val="single"/>
        </w:rPr>
        <w:tab/>
        <w:t>____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2. ______________________________________________________________________</w:t>
      </w:r>
      <w:r>
        <w:rPr>
          <w:u w:val="single"/>
        </w:rPr>
        <w:tab/>
        <w:t>____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</w:t>
      </w:r>
      <w:r>
        <w:rPr>
          <w:u w:val="single"/>
        </w:rPr>
        <w:tab/>
        <w:t>____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>вх.№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134" w:right="992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altName w:val="Ink Free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ladimir Script;Ink Free" w:hAnsi="Vladimir Script;Ink Free" w:cs="Vladimir Script;Ink Fre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fc47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3:00Z</dcterms:created>
  <dc:creator>Serg</dc:creator>
  <dc:description/>
  <dc:language>en-US</dc:language>
  <cp:lastModifiedBy>HP</cp:lastModifiedBy>
  <cp:lastPrinted>2017-11-07T15:05:00Z</cp:lastPrinted>
  <dcterms:modified xsi:type="dcterms:W3CDTF">2019-05-07T10:03:00Z</dcterms:modified>
  <cp:revision>2</cp:revision>
  <dc:subject/>
  <dc:title/>
</cp:coreProperties>
</file>