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ЕСТ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х услуг администрации муниципального образова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стицкое сельское поселение Сланцевского муниципального района Ленинград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9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356"/>
        <w:gridCol w:w="2709"/>
        <w:gridCol w:w="2912"/>
      </w:tblGrid>
      <w:tr>
        <w:trPr>
          <w:trHeight w:val="9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слуги в федеральном реестр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нятие граждан на учет в качестве нуждающихся в жилых помещениях, предоставляемых по договорам социального най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1F1F1F"/>
                <w:sz w:val="22"/>
                <w:szCs w:val="22"/>
                <w:shd w:fill="FFFFFF" w:val="clear"/>
              </w:rPr>
              <w:t>474010001000057352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33-п от 23.04.2024 (№80-п от 31.07.2024)</w:t>
            </w:r>
          </w:p>
        </w:tc>
      </w:tr>
      <w:tr>
        <w:trPr>
          <w:trHeight w:val="9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дача, переоформление разрешений на право организации розничных рынков и продление срока действия разрешений на право организации розничных рынков  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Р 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1F1F1F"/>
                <w:sz w:val="22"/>
                <w:szCs w:val="22"/>
                <w:shd w:fill="FFFFFF" w:val="clear"/>
              </w:rPr>
              <w:t>474010001000058876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78-п от 20.06.2022 (с изм. №32-п от 29.03.2023, от 10.07.2023 №101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ормление согласия на передачу в поднаем жилого помещения, предоставленного по договору социального най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1F1F1F"/>
                <w:sz w:val="22"/>
                <w:szCs w:val="22"/>
                <w:shd w:fill="FFFFFF" w:val="clear"/>
              </w:rPr>
              <w:t>474010001000057145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1F1F1F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23-п от 17.02.2022 (с изм. от 15.12.2023 №183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дача справок об отказе от преимущественного права покупки доли в праве общей долевой собственности на жилые помещ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1F1F1F"/>
                <w:sz w:val="22"/>
                <w:szCs w:val="22"/>
                <w:shd w:fill="FFFFFF" w:val="clear"/>
              </w:rPr>
              <w:t>474010001000057890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1F1F1F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36-п от 03.04.2023 (с изм. от 19.12.2023 №190-п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1F1F1F"/>
                <w:sz w:val="22"/>
                <w:szCs w:val="22"/>
                <w:shd w:fill="FFFFFF" w:val="clear"/>
              </w:rPr>
              <w:t>474010001000057899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1F1F1F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79-п от 20.06.2022 (с изм. от 13.06.2023 №75-п, от 12.10.2023 №148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жилого помещения в нежилое помещение и нежилого помещения в жилое помещ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Р 1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1F1F1F"/>
                <w:sz w:val="22"/>
                <w:szCs w:val="22"/>
                <w:shd w:fill="FFFFFF" w:val="clear"/>
              </w:rPr>
              <w:t>474010001000041492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1F1F1F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104-п от 12.07.2023 (с изм. от 23.04.2024 №34-п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огласование проведения переустройства и (или) перепланировки помещения в многоквартирном дом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1F1F1F"/>
                <w:sz w:val="22"/>
                <w:szCs w:val="22"/>
                <w:shd w:fill="FFFFFF" w:val="clear"/>
              </w:rPr>
              <w:t>470000000020178633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1F1F1F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105-п от 12.07.2023 (изм. от 31.07.2024 №79-п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в эксплуатацию после переустройства и (или) перепланировки помещения в многоквартирном дом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1F1F1F"/>
                <w:sz w:val="22"/>
                <w:szCs w:val="22"/>
                <w:shd w:fill="FFFFFF" w:val="clear"/>
              </w:rPr>
              <w:t>474010001000062208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1F1F1F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106-п от 12.07.2023 (с изм. от 23.04.2024 №35-п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исвоение адреса объекту адресации, изменение и аннулирование такого адрес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1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1F1F1F"/>
                <w:sz w:val="22"/>
                <w:szCs w:val="22"/>
                <w:shd w:fill="FFFFFF" w:val="clear"/>
              </w:rPr>
              <w:t>470000000019996233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36-п от 23.04.2024 (с изм. от 22.07.2024 №68-п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авление объектов муниципального нежилого фонда во временное владение и (или) пользование без проведения торг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1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1F1F1F"/>
                <w:sz w:val="22"/>
                <w:szCs w:val="22"/>
                <w:shd w:fill="FFFFFF" w:val="clear"/>
              </w:rPr>
              <w:t>474010001000043040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1F1F1F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80-п от 20.06.20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вопроса о приватизации жилого помещения муниципального жилищного фон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1F1F1F"/>
                <w:sz w:val="22"/>
                <w:szCs w:val="22"/>
                <w:shd w:fill="FFFFFF" w:val="clear"/>
              </w:rPr>
              <w:t>474010001000044322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151-п от 06.12.2022 (с изм. от 11.04.2023 №46-п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1F1F1F"/>
                <w:sz w:val="22"/>
                <w:szCs w:val="22"/>
                <w:shd w:fill="FFFFFF" w:val="clear"/>
              </w:rPr>
              <w:t>Утверждение и выдача схемы расположения земельного участка или земельных участков на кадастровом плане территории муниципального образования МР 2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  <w:sz w:val="22"/>
                <w:szCs w:val="22"/>
                <w:shd w:fill="FFFFFF" w:val="clear"/>
              </w:rPr>
            </w:pPr>
            <w:r>
              <w:rPr>
                <w:color w:val="1F1F1F"/>
                <w:sz w:val="22"/>
                <w:szCs w:val="22"/>
                <w:shd w:fill="FFFFFF" w:val="clear"/>
              </w:rPr>
              <w:t>470000000021412439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color w:val="1F1F1F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172-п от 27.11.20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1F1F1F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bCs/>
                <w:color w:val="1F1F1F"/>
                <w:sz w:val="22"/>
                <w:szCs w:val="22"/>
                <w:shd w:fill="FFFFFF" w:val="clear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дача разрешений на захоронение и подзахоронение на гражданских кладбищах муниципального образов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4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1F1F1F"/>
                <w:sz w:val="22"/>
                <w:szCs w:val="22"/>
                <w:shd w:fill="FFFFFF" w:val="clear"/>
              </w:rPr>
              <w:t>470000000018485518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1F1F1F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20-п от 17.02.2020 (с изм. от 14.06.2022 №77-п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дача выписки из похозяйственной книг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4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1F1F1F"/>
                <w:sz w:val="22"/>
                <w:szCs w:val="22"/>
                <w:shd w:fill="FFFFFF" w:val="clear"/>
              </w:rPr>
              <w:t>470000000020176596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1F1F1F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4-п от 11.01.2023 (с изм. от 13.06.2023 №73-п, от 20.12.2023 № 194-п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формление согласия (отказа) на обмен жилыми помещениями, предоставленными по договорам социального найма в МО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Р 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1F1F1F"/>
                <w:sz w:val="22"/>
                <w:szCs w:val="22"/>
                <w:shd w:fill="FFFFFF" w:val="clear"/>
              </w:rPr>
              <w:t>474010001000110613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1F1F1F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29-п от 17.02.2022 (с изм. от 23.04.2024 №49-п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гражданам и юридическим лицам земельных участков, находящихся в муниципальной собственности, на торг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4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1F1F1F"/>
                <w:sz w:val="22"/>
                <w:szCs w:val="22"/>
                <w:shd w:fill="FFFFFF" w:val="clear"/>
              </w:rPr>
              <w:t>470000000020173068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186 -п от 19.12.2023 (с изм. от 23.04.2024 №37-п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ление сервитута в отношении земельного участка, находящегося в муниципальной собстве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1F1F1F"/>
                <w:sz w:val="22"/>
                <w:szCs w:val="22"/>
                <w:shd w:fill="FFFFFF" w:val="clear"/>
              </w:rPr>
              <w:t>474010001000116866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1F1F1F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83-п от 20.06.2022</w:t>
            </w:r>
          </w:p>
        </w:tc>
      </w:tr>
      <w:tr>
        <w:trPr>
          <w:trHeight w:val="1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5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1F1F1F"/>
                <w:sz w:val="22"/>
                <w:szCs w:val="22"/>
                <w:shd w:fill="FFFFFF" w:val="clear"/>
              </w:rPr>
              <w:t>47000000002018004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38-п от 23.04.202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земельного участка, находящегося в муниципальной собственности, без проведения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5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1F1F1F"/>
                <w:sz w:val="22"/>
                <w:szCs w:val="22"/>
                <w:shd w:fill="FFFFFF" w:val="clear"/>
              </w:rPr>
              <w:t>470000000020180531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184-п от 19.12.2023 (с изм. от 23.04.2024 №39-п, от 30.05.2024 № 56-п, от 30.05.2024 №56-п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ведений об объектах учета, содержащихся в реестре муниципального имуще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5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1F1F1F"/>
                <w:sz w:val="22"/>
                <w:szCs w:val="22"/>
                <w:shd w:fill="FFFFFF" w:val="clear"/>
              </w:rPr>
              <w:t>47401000100011702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3-п от 12.01.202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дача, продление, закрытие разрешения (ордера) на производство земляных рабо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5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1F1F1F"/>
                <w:sz w:val="22"/>
                <w:szCs w:val="22"/>
                <w:shd w:fill="FFFFFF" w:val="clear"/>
              </w:rPr>
              <w:t>474010001000118906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1F1F1F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187-п от 19.12.2023 (с изм. от 22.07.2024 №69-п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варительное согласование предоставления земельного участка, находящегося в муниципальной собственности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Р 5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1F1F1F"/>
                <w:sz w:val="22"/>
                <w:szCs w:val="22"/>
                <w:shd w:fill="FFFFFF" w:val="clear"/>
              </w:rPr>
              <w:t>470000000020734382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1F1F1F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86-п от 19.06.2023 (с изм. от 23.04.2024 №40-п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5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1F1F1F"/>
                <w:sz w:val="22"/>
                <w:szCs w:val="22"/>
                <w:shd w:fill="FFFFFF" w:val="clear"/>
              </w:rPr>
              <w:t>470000000020177519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150 от 12.10.2023 (с изм. от 19.12.2023 №191-п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заявлений от молодых семей о включении их в состав участников мероприятий подпрограммы «Обеспечение Жильем молодых семей» федеральной целевой программы «Жилище» на 2015-2020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6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010001000086649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1F1F1F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188-п от 19.12.20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6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1F1F1F"/>
                <w:sz w:val="22"/>
                <w:szCs w:val="22"/>
                <w:shd w:fill="FFFFFF" w:val="clear"/>
              </w:rPr>
              <w:t>474010001000117257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107-п от 12.07.20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права на размещение нестационарного торгового объекта на территории муниципального образования _ Ленинград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7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1F1F1F"/>
                <w:sz w:val="22"/>
                <w:szCs w:val="22"/>
                <w:shd w:fill="FFFFFF" w:val="clear"/>
              </w:rPr>
              <w:t>474010001000108389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1F1F1F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86-п от 20.06.2022 (с изм. №33-п от 29.03.2023, от 13.06.2023 №74-п, от 12.10.2023 №147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иватизация имущества, находящегося в муниципальной собственности,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7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1F1F1F"/>
                <w:sz w:val="22"/>
                <w:szCs w:val="22"/>
                <w:shd w:fill="FFFFFF" w:val="clear"/>
              </w:rPr>
              <w:t>470000000021099820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136-п от 27.09.2023 (с изм. от 19.12.2023 №189-п, от 30.05.2024 №55-п, от 31.07.2024 №78-п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дача разрешений на использование земель или земельного участка, находящихся в муниципальной собственности (государственная собственность на которые  не разграничена), без предоставления земельного участка и установления сервитутов в целях, предусмотренных пунктом 1 ст. 39.34 Земельного кодекса Р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7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1F1F1F"/>
                <w:sz w:val="22"/>
                <w:szCs w:val="22"/>
                <w:shd w:fill="FFFFFF" w:val="clear"/>
              </w:rPr>
              <w:t>474010001000117006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1F1F1F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52-п от 11.04.2023 (с изм. от 13.06.2023 №80-п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7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1F1F1F"/>
                <w:sz w:val="22"/>
                <w:szCs w:val="22"/>
                <w:shd w:fill="FFFFFF" w:val="clear"/>
              </w:rPr>
              <w:t>474010001000104384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1F1F1F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151-п от 12.10.20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едоставления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7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1F1F1F"/>
                <w:sz w:val="22"/>
                <w:szCs w:val="22"/>
                <w:shd w:fill="FFFFFF" w:val="clear"/>
              </w:rPr>
              <w:t>474010001000104395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1F1F1F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53-п от 11.04.2023 (с изм. от 15.12.2023 №180-п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Заключение, изменение, выдача дубликата договора социального найма жилого помещения муниципального жилищного фонда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Р 8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1F1F1F"/>
                <w:sz w:val="22"/>
                <w:szCs w:val="22"/>
                <w:shd w:fill="FFFFFF" w:val="clear"/>
              </w:rPr>
              <w:t>47000000001672899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1F1F1F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54-п от 11.04.2023 (с изм. от 19.12.2023 №193-п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Предоставление садового или огородного земельного участка, находящегося в муниципальной собственности, гражданам членам садоводческих и огороднических некоммерческих организаций без проведения торгов в собственность бесплатно, в общую долевую собственность бесплатно либо в аренду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Р 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1F1F1F"/>
                <w:sz w:val="22"/>
                <w:szCs w:val="22"/>
                <w:shd w:fill="FFFFFF" w:val="clear"/>
              </w:rPr>
              <w:t>470000000020734104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1F1F1F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87-п от 19.06.2023 (с изм. от 01.08.2023 № 119-п, от 23.04.2024 №41-п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дача разрешения на снос и пересадку зеленых насаждений на земельных участках, находящихся в муниципальной собственности, и земельных участках, государственная собственность на которые не разгранич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8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1F1F1F"/>
                <w:sz w:val="22"/>
                <w:szCs w:val="22"/>
                <w:shd w:fill="FFFFFF" w:val="clear"/>
              </w:rPr>
              <w:t>474010001000043142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1F1F1F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143-п от 05.12.2022 ( с изм. от 12.10.2023 №142-п, от 20.12.2023 №195-п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дача разрешений на выполнение авиационных работ, парашютных прыжков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Р 8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1F1F1F"/>
                <w:sz w:val="22"/>
                <w:szCs w:val="22"/>
                <w:shd w:fill="FFFFFF" w:val="clear"/>
              </w:rPr>
              <w:t>470000000020466906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1F1F1F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41-п от 05.04.20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сение в реестр сведений о создании места (площадки) накопления твердых коммунальных отходов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Р 9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1F1F1F"/>
                <w:sz w:val="22"/>
                <w:szCs w:val="22"/>
                <w:shd w:fill="FFFFFF" w:val="clear"/>
              </w:rPr>
              <w:t>470000000018067756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144-п от 05.12.2022 (с изм. от 12.10.2023 №145, от 20.12.2023 №196-п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дача разрешения на создание места (площадки) накопления твердых коммунальных отхо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9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1F1F1F"/>
                <w:sz w:val="22"/>
                <w:szCs w:val="22"/>
                <w:shd w:fill="FFFFFF" w:val="clear"/>
              </w:rPr>
              <w:t>470000000018067753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145-п от 05.12.2022 (с изм. от 12.10.2023 №144-п, от 20.12.2023 №197-п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ление публичного сервитута в отношении земельного участка и (или) земель, находящихся в  муниципальной собственности, для их использования в целях, предусмотренных статьей 39.37 Земельного кодекса Российской Феде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9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1F1F1F"/>
                <w:sz w:val="22"/>
                <w:szCs w:val="22"/>
                <w:shd w:fill="FFFFFF" w:val="clear"/>
              </w:rPr>
              <w:t>470000000018178665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185-п от 19.12.20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согласование предоставления гражданину в собственность бесплатно земельного участка, находящегося в муниципальной собственности, на котором расположен гараж, возведенный до дня введения в действие Градостроительного кодекса Российской Федераци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Р 9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1F1F1F"/>
                <w:sz w:val="22"/>
                <w:szCs w:val="22"/>
                <w:shd w:fill="FFFFFF" w:val="clear"/>
              </w:rPr>
              <w:t>470000000020179306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2-п от 23.04.202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авление гражданину в собственность бесплатно земельного участка, находящегося в муниципальной собственности, на котором расположен гараж, являющийся объектом капитального строительства и возведенный до дня введения в действие Градостроительного кодекса Российской Федерации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Р 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1F1F1F"/>
                <w:sz w:val="22"/>
                <w:szCs w:val="22"/>
                <w:shd w:fill="FFFFFF" w:val="clear"/>
              </w:rPr>
              <w:t>470000000020179135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1F1F1F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57-п от 11.04.2023 (с изм.от 29.06.2023 №95-п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авление земельного участка, находящегося в муниципальной собственности, в собственность бесплатно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Р 10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1F1F1F"/>
                <w:sz w:val="22"/>
                <w:szCs w:val="22"/>
                <w:shd w:fill="FFFFFF" w:val="clear"/>
              </w:rPr>
              <w:t>470000000020733994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44-п от 23.04.202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1F1F1F"/>
                <w:sz w:val="22"/>
                <w:szCs w:val="22"/>
                <w:shd w:fill="FFFFFF" w:val="clear"/>
              </w:rPr>
              <w:t>Установка информационной вывески, согласование дизайн-проекта размещения вывески на территории муниципального образования МР 10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  <w:sz w:val="22"/>
                <w:szCs w:val="22"/>
                <w:shd w:fill="FFFFFF" w:val="clear"/>
              </w:rPr>
            </w:pPr>
            <w:r>
              <w:rPr>
                <w:color w:val="1F1F1F"/>
                <w:sz w:val="22"/>
                <w:szCs w:val="22"/>
                <w:shd w:fill="FFFFFF" w:val="clear"/>
              </w:rPr>
              <w:t>470000000021411677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color w:val="1F1F1F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171-п от 24.11.2023 (с изм. от 19.01.2024 №6-п, 31.07.2024 №81-п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1F1F1F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bCs/>
                <w:color w:val="1F1F1F"/>
                <w:sz w:val="22"/>
                <w:szCs w:val="22"/>
                <w:shd w:fill="FFFFFF" w:val="clear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дача разрешения на использование земель или земельных участков, находящихся в муниципальной собственности, для возведения гражданами гаражей, являющихся некапитальными сооружениями, либо для стоянки технических средств или других средств передвижения инвалидов вблизи их места жительств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Р 1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1F1F1F"/>
                <w:sz w:val="22"/>
                <w:szCs w:val="22"/>
                <w:shd w:fill="FFFFFF" w:val="clear"/>
              </w:rPr>
              <w:t>470000000019890165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1F1F1F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152-п 12.10.2023 (с изм. от 15.12.2023 №182-п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нание садового дома жилым домом и жилого дома садовым домом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Р 10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1F1F1F"/>
                <w:sz w:val="22"/>
                <w:szCs w:val="22"/>
                <w:shd w:fill="FFFFFF" w:val="clear"/>
              </w:rPr>
              <w:t>470000000020179674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1F1F1F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156-п от 14.12.2022 (с изм. от 12.10.2023 № 153-п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ление публичного сервитута в отношении земельного участка (в случаях, предусмотренных подпунктами 1-7 пункта 4 статьи 23 Земельного кодекса Российской Федерации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Р 10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00019890414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45-п от 23.04.202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Предварительное согласование предоставления гражданину в собственность бесплатно земельного участка, находящегося в муниципальной собственности, на котором расположен жилой дом, возведенный до 14 мая 1998 года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МР 10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470000000020733745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89-п от 19.06.2023 (с изм. от 23.04.2024 №46-п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Предварительное согласование предоставления гражданину в собственность бесплатно земельного участка, находящегося в муниципальной собственности, на котором расположен жилой дом, возведенный до 14 мая 1998 года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Р 10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70000000020733889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shd w:fill="FFFFFF" w:val="clear"/>
              </w:rPr>
              <w:t>90-п от 19.06.20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гласование проведения ярмарки на публичной ярмарочной площадке на территории муниципального образования Ленинградской области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Р 1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00019893207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28-п от 02.10.2022 (с изм. от 12.10.2023 №146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Прекращение права постоянного (бессрочного) пользования или права пожизненного наследуемого владения земельным участком, находящимся в муниципальной собственности, при отказе землепользователя (землевладельца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Cs w:val="26"/>
              </w:rPr>
              <w:t>МР 11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00022077160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8-п от 23.04.202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Основной текст Знак"/>
    <w:basedOn w:val="Style13"/>
    <w:qFormat/>
    <w:rPr>
      <w:rFonts w:eastAsia="Lucida Sans Unicode" w:cs="Mangal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LineNumbers/>
      <w:ind w:firstLine="567"/>
      <w:jc w:val="both"/>
    </w:pPr>
    <w:rPr>
      <w:rFonts w:eastAsia="Lucida Sans Unicode" w:cs="Mangal"/>
      <w:kern w:val="2"/>
      <w:sz w:val="28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">
    <w:name w:val="Char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21:00Z</dcterms:created>
  <dc:creator>Admin</dc:creator>
  <dc:description/>
  <cp:keywords/>
  <dc:language>en-US</dc:language>
  <cp:lastModifiedBy>Komp</cp:lastModifiedBy>
  <cp:lastPrinted>2023-06-22T14:45:00Z</cp:lastPrinted>
  <dcterms:modified xsi:type="dcterms:W3CDTF">2024-08-06T08:11:00Z</dcterms:modified>
  <cp:revision>7</cp:revision>
  <dc:subject/>
  <dc:title/>
</cp:coreProperties>
</file>