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right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Приложение 5</w:t>
      </w:r>
    </w:p>
    <w:p>
      <w:pPr>
        <w:pStyle w:val="Normal"/>
        <w:spacing w:before="30" w:after="30"/>
        <w:jc w:val="right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spacing w:before="30" w:after="30"/>
        <w:jc w:val="right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</w:t>
      </w:r>
    </w:p>
    <w:p>
      <w:pPr>
        <w:pStyle w:val="Normal"/>
        <w:spacing w:before="30" w:after="30"/>
        <w:jc w:val="right"/>
        <w:rPr/>
      </w:pPr>
      <w:r>
        <w:rPr>
          <w:color w:val="332E2D"/>
          <w:spacing w:val="2"/>
          <w:sz w:val="20"/>
          <w:szCs w:val="20"/>
        </w:rPr>
        <w:t>    </w:t>
      </w:r>
      <w:r>
        <w:rPr>
          <w:color w:val="332E2D"/>
          <w:spacing w:val="2"/>
          <w:sz w:val="20"/>
          <w:szCs w:val="20"/>
        </w:rPr>
        <w:t>УТВЕРЖДЕНО</w:t>
        <w:br/>
        <w:t>     постановлением Главы администрации</w:t>
        <w:br/>
        <w:t>     Гостицкого сельского поселения</w:t>
        <w:br/>
        <w:t>     от    01 июня 2017 года  № 64-п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хема раз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стационарных торговых объектов на территории муниципального образования Гостицкое сельское поселение Сланцевского муниципального района Ленинградской обла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51"/>
        <w:gridCol w:w="1405"/>
        <w:gridCol w:w="1163"/>
        <w:gridCol w:w="2103"/>
        <w:gridCol w:w="1692"/>
        <w:gridCol w:w="1393"/>
        <w:gridCol w:w="2084"/>
        <w:gridCol w:w="135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Т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Н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ный ориентир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Н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по размещению Н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правообладатель НТО субъектом малого и ( или) среднего предпринима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размещения Н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__ по   ___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остицы</w:t>
              <w:br/>
              <w:t>(у многоэтажного дома № 3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, л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кв.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Демешкин Перев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ощадь у многоэтажного дома № 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Антон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Редчина Н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Пеле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ощадь у дома № 24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Антон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Редчина Н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Тухт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 домов  № 6 и № 1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газ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 това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Антонов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Редчина Н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5:00Z</dcterms:created>
  <dc:creator>Nabster</dc:creator>
  <dc:description/>
  <cp:keywords/>
  <dc:language>en-US</dc:language>
  <cp:lastModifiedBy>Admin</cp:lastModifiedBy>
  <cp:lastPrinted>2017-06-06T08:04:00Z</cp:lastPrinted>
  <dcterms:modified xsi:type="dcterms:W3CDTF">2017-07-20T10:25:00Z</dcterms:modified>
  <cp:revision>2</cp:revision>
  <dc:subject/>
  <dc:title>                                                                </dc:title>
</cp:coreProperties>
</file>