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№ </w:t>
      </w:r>
      <w:r>
        <w:rPr>
          <w:sz w:val="28"/>
          <w:lang w:val="en-US" w:eastAsia="en-US"/>
        </w:rPr>
        <w:t>19 от 29.05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76860" cy="29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2" r="-1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Гостиц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.2017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keepNext w:val="true"/>
        <w:tabs>
          <w:tab w:val="clear" w:pos="708"/>
          <w:tab w:val="left" w:pos="7371" w:leader="none"/>
        </w:tabs>
        <w:ind w:right="2267" w:hanging="0"/>
        <w:rPr>
          <w:bCs/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 xml:space="preserve">О внесение изменений и дополнений в постановление администрации Гостицкого сельского поселения от 20.01.2017  № 3-п  </w:t>
      </w:r>
      <w:r>
        <w:rPr>
          <w:rStyle w:val="S4"/>
          <w:b/>
          <w:bCs/>
          <w:color w:val="000000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схем размещения нестационарных торговых объектов на территории муниципального образования Гостиц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Земель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18.08.2016 г. № 22 « О порядке разработки и утверждения схем  размещения нестационарных торговых объектов на территории муниципальных образований Ленинградской области», протоколом № 1 от 24.10.2016 года заседания комиссии по вопросам размещения нестационарных торговых объектов на территории Гостицкого сельского поселения администрация Гостиц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Д</w:t>
      </w:r>
      <w:r>
        <w:rPr>
          <w:rStyle w:val="S4"/>
          <w:bCs/>
          <w:color w:val="000000"/>
          <w:sz w:val="28"/>
          <w:szCs w:val="28"/>
        </w:rPr>
        <w:t xml:space="preserve">ополнить постановление администрации Гостицкого сельского поселения от 20.01.2017  № 3-п </w:t>
      </w:r>
      <w:r>
        <w:rPr>
          <w:rStyle w:val="S4"/>
          <w:b/>
          <w:bCs/>
          <w:color w:val="000000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схем размещения нестационарных торговых объектов на территории муниципального образования Гостицкое сельское поселение»</w:t>
      </w:r>
      <w:r>
        <w:rPr>
          <w:sz w:val="28"/>
          <w:szCs w:val="28"/>
        </w:rPr>
        <w:t xml:space="preserve"> приложением 5 «Схема размещения нестационарных торговых объектов на территории муниципального образования Гостицкое сельское поселение Сланцевского муниципального района Ленинградской области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размещения нестационарных торговых объектов на территории муниципального образования Гостицкое сельское поселение Сланцевского муниципального района Ленинградской области согласно приложению 5.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приложении к газете « 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В.Ф. Лебедев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before="30" w:after="30"/>
        <w:jc w:val="right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Приложение 5</w:t>
      </w:r>
    </w:p>
    <w:p>
      <w:pPr>
        <w:pStyle w:val="Normal"/>
        <w:spacing w:before="30" w:after="30"/>
        <w:jc w:val="right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30" w:after="30"/>
        <w:jc w:val="right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 </w:t>
      </w:r>
    </w:p>
    <w:p>
      <w:pPr>
        <w:pStyle w:val="Normal"/>
        <w:spacing w:before="30" w:after="30"/>
        <w:jc w:val="right"/>
        <w:rPr/>
      </w:pPr>
      <w:r>
        <w:rPr>
          <w:color w:val="332E2D"/>
          <w:spacing w:val="2"/>
          <w:sz w:val="20"/>
          <w:szCs w:val="20"/>
        </w:rPr>
        <w:t>    </w:t>
      </w:r>
      <w:r>
        <w:rPr>
          <w:color w:val="332E2D"/>
          <w:spacing w:val="2"/>
          <w:sz w:val="20"/>
          <w:szCs w:val="20"/>
        </w:rPr>
        <w:t>УТВЕРЖДЕНО</w:t>
        <w:br/>
        <w:t>     постановлением Главы администрации</w:t>
        <w:br/>
        <w:t>     Гостицкого сельского поселения</w:t>
        <w:br/>
        <w:t>     от    01 июня 2017 года  № 64-п</w:t>
      </w:r>
      <w:r>
        <w:rPr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Схема раз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стационарных торговых объектов на территории муниципального образования Гостицкое сельское поселение Сланцевского муниципального района Ленинградской обла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51"/>
        <w:gridCol w:w="1405"/>
        <w:gridCol w:w="1163"/>
        <w:gridCol w:w="2103"/>
        <w:gridCol w:w="1692"/>
        <w:gridCol w:w="1393"/>
        <w:gridCol w:w="2084"/>
        <w:gridCol w:w="135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Т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Н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ный ориентир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Н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по размещению Н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правообладатель НТО субъектом малого и ( или) среднего предпринима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размещения Н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__ по   ___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Гостицы</w:t>
              <w:br/>
              <w:t>(у многоэтажного дома № 3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, ло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кв.м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Демешкин Перев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ощадь у многоэтажного дома № 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Антоно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Редчина Н.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Пеле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ощадь у дома № 2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Антоно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Редчина Н.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Тухт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 домов  № 6 и № 1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Антоно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Редчина Н.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2:00Z</dcterms:created>
  <dc:creator>Nabster</dc:creator>
  <dc:description/>
  <dc:language>en-US</dc:language>
  <cp:lastModifiedBy>User</cp:lastModifiedBy>
  <cp:lastPrinted>2017-06-06T08:04:00Z</cp:lastPrinted>
  <dcterms:modified xsi:type="dcterms:W3CDTF">2017-07-19T11:02:00Z</dcterms:modified>
  <cp:revision>2</cp:revision>
  <dc:subject/>
  <dc:title/>
</cp:coreProperties>
</file>