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Е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 от 10.05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4955" cy="294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ост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w w:val="146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ланцев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w w:val="146"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spacing w:val="-4"/>
          <w:w w:val="146"/>
          <w:sz w:val="34"/>
          <w:szCs w:val="3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w w:val="146"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spacing w:val="-4"/>
          <w:w w:val="146"/>
          <w:sz w:val="34"/>
          <w:szCs w:val="34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w w:val="146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-4"/>
          <w:w w:val="146"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spacing w:lineRule="auto" w:line="240" w:before="0" w:after="0"/>
        <w:ind w:right="170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внесении изменений и дополнений в постановление администрации Гостицкого сельского поселения от 12.03.2015 № 29-п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едоставления муниципальной услуги «Принятие граждан на учет в качестве нуждающихся в жилых помещениях, предоставляемых по договорам социального найма» (с изменениями и дополнениями, внесёнными постановлением администрации от 25.08.2015 № 102-п, от 14.10.2015 № 124-п, от 21.11.2016 № 98-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с Федеральным законом Российской Федерации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предоставления государственных услуг», а также в целях приведения регламента в соответствие с действующим законодательством,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я муниципального образования Гостицкое сельское поселение Сланцевского муниципального района Ленинградской области 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Внести в пункт 2.5.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вовые основания для предоставления муниципальной услуги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едоставления муниципальной услуги «Принятие граждан на учет в качестве нуждающихся в жилых помещениях, предоставляемых по договорам социального найма» (с изменениями и дополнениями, внесёнными постановлением администрации от 25.08.2015 № 102-п, от 14.10.2015 № 124-п, от 21.11.2016 № 98-п) следующие изменения и допол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1) абзац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становлением администрации  «Об установлении величины порогового значения  размера дохода, приходящегося на каждого члена семьи и величины порогового значения размера стоимости имущества, находящегося в собственности членов семьи (в собственности одиноко проживающего гражданина) и подлежащего налогообложению, в целях признания граждан малоимущими» - не читать;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бзац «- Постановлением администрации  «Об утверждении перечня и форм документов для признания граждан малоимущими с целью принятия на учет в качестве нуждающихся в жилых помещениях, предоставляемых по договорам социального найма»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е читать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полнить абзацем следующего содержания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- решение совета депутатов Гостицкого сельского поселения от 30.05.2006 № 59 «Об утверждении Положения о порядке учёта обеспечения малоимущих граждан жилыми помещениями, предоставляемыми по договорам социального найма, на территории Гостицкого сельского поселения (с последующими изменениями)»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ва администрации:                                                                                              В.Ф. Лебеде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aps/>
      <w:spacing w:val="2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cs="Times New Roman"/>
      <w:b/>
      <w:bCs/>
      <w:spacing w:val="20"/>
      <w:sz w:val="20"/>
      <w:szCs w:val="20"/>
      <w:u w:val="single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spacing w:val="20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pacing w:val="2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lang w:eastAsia="zh-CN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C4C4C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18:00Z</dcterms:created>
  <dc:creator>Олеся Евгеньевна Кравцова</dc:creator>
  <dc:description/>
  <dc:language>en-US</dc:language>
  <cp:lastModifiedBy>User</cp:lastModifiedBy>
  <cp:lastPrinted>2017-07-19T11:17:00Z</cp:lastPrinted>
  <dcterms:modified xsi:type="dcterms:W3CDTF">2017-07-19T08:18:00Z</dcterms:modified>
  <cp:revision>2</cp:revision>
  <dc:subject/>
  <dc:title/>
</cp:coreProperties>
</file>