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76225" cy="295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122" r="-1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стиц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(четвёртого созыв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.__.2022                                                                                                          № __</w:t>
      </w:r>
    </w:p>
    <w:p>
      <w:pPr>
        <w:pStyle w:val="Normal"/>
        <w:tabs>
          <w:tab w:val="clear" w:pos="709"/>
          <w:tab w:val="left" w:pos="4500" w:leader="none"/>
        </w:tabs>
        <w:ind w:righ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0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 муниципального образования Гостицкое сельское поселение Сланцевского муниципального района Ленинградской области за 2021 год</w:t>
      </w:r>
    </w:p>
    <w:p>
      <w:pPr>
        <w:pStyle w:val="TextBody"/>
        <w:tabs>
          <w:tab w:val="clear" w:pos="709"/>
          <w:tab w:val="left" w:pos="4680" w:leader="none"/>
        </w:tabs>
        <w:ind w:right="464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ложением о бюджетном процессе муниципального образования Гостицкое сельское поселение Сланцевского муниципального района Ленинградской области от 24.06.2008 № 169 «Об утверждении положения о бюджетном процессе в муниципальном образовании Гостицкое сельское поселение Сланцевского муниципального района Ленинградской области» (с изменениями и дополнениями, внесенными решениями совета депутатов от 20.07.2009 № 254, от 11.12.2009 № 22, от 29.05.2014 № 305, от 27.01.2016 № 94, от 29.06.2017 № 177, от 17.10.2017 № 194, от 27.08.2019 № 309, от 26.08.2020 №74, от 11.02.2022 № 174), совет депутатов муниципального образования Гостицкое сельское поселение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муниципального образования Гостицкое сельское поселение за 2021 год согласно приложению 1 по доходам в сумме 20 632,8 тысяч рублей и по расходам в сумме 20 268,3 тысяч рублей с превышением доходов над расходами на сумму 364,5 тысяч рублей со следующими показателями: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по источникам внутреннего финансирования дефицита муниципального образования Гостицкое сельское поселение на 2021 год согласно приложению 2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оходам муниципального образования Гостицкое сельское поселение на 2021 год согласно приложению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спределению расходов бюджета муниципального образования Гостицкое сельское поселение за 2021 год по целевым статьям (муниципальным программам и непрограммным направлениям деятельности), группам, подгруппам и элементам видов расходов классификации расходов бюджетов, а также разделам и подразделам классификации расходов бюджетов согласно приложению 4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спределению расходов бюджета муниципального образования Гостицкое сельское поселение на 2021 год по разделам, подразделам, целевым статьям расходов, видам расходов функциональной классификации расходов согласно приложению 5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едомственной классификации расходов муниципального образования Гостицкое сельское поселение на 2021 год согласно приложению 6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/>
      </w:pPr>
      <w:r>
        <w:rPr>
          <w:sz w:val="28"/>
          <w:szCs w:val="28"/>
        </w:rPr>
        <w:t>Опубликовать настоящее решение в газете «Знамя труда».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            А.В. Ильин</w:t>
      </w:r>
    </w:p>
    <w:sectPr>
      <w:type w:val="nextPage"/>
      <w:pgSz w:w="11906" w:h="16838"/>
      <w:pgMar w:left="144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95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lineRule="auto" w:line="36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8:44:00Z</dcterms:created>
  <dc:creator>Бакашова</dc:creator>
  <dc:description/>
  <cp:keywords/>
  <dc:language>en-US</dc:language>
  <cp:lastModifiedBy>Ольга</cp:lastModifiedBy>
  <cp:lastPrinted>2021-03-15T15:35:00Z</cp:lastPrinted>
  <dcterms:modified xsi:type="dcterms:W3CDTF">2022-05-12T11:40:00Z</dcterms:modified>
  <cp:revision>46</cp:revision>
  <dc:subject/>
  <dc:title>СОВЕТ ДЕПУТАТОВ</dc:title>
</cp:coreProperties>
</file>