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5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20.02.2017 № 15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, условий предоставления и расходования в 2017 году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Гостицкого сельского поселения по осуществлению внутрен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Гостицкого сельского поселения по осуществлению по осуществлению внутрен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Гостиц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Гостиц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Гостицкого сельского поселения бюджету Сланцевского муниципального района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2.1.1. Принятие советом депутатов Гостицкого сельского поселения решения о </w:t>
      </w:r>
      <w:r>
        <w:rPr>
          <w:b w:val="false"/>
        </w:rPr>
        <w:t>передаче полномочий Гостицкого сельского поселения по осуществлению внутреннего муниципального финансового контроля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Гостиц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Гостицкого сельского поселения по осуществлению внутреннего муниципального финансового контроля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целевых программ, других действующих нормативно-правовых документов в пределах доходной базы бюджета Гостиц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2.3. Объем и целевое направление межбюджетных трансфертов предусматриваются в бюджете Гостицкого сельского поселения на 2017 год с учетом внесенных изменений в установленном порядке в течение год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Перечисление межбюджетных трансфертов осуществляется администрацией Гостицкого сельского поселения в соответствии с бюджетной росписью и кассовым планом  бюджета Гостиц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Гостиц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Гости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Гостицкого сельского поселения ежемесячно, не позднее 20 числа текущего месяца,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, утвержденных на эти цели в бюджете Гостиц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Гостиц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User</cp:lastModifiedBy>
  <cp:lastPrinted>2017-02-20T10:17:00Z</cp:lastPrinted>
  <dcterms:modified xsi:type="dcterms:W3CDTF">2017-02-20T07:19:00Z</dcterms:modified>
  <cp:revision>39</cp:revision>
  <dc:subject/>
  <dc:title>Приложение 12</dc:title>
</cp:coreProperties>
</file>