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>
          <w:color w:val="FF0000"/>
        </w:rPr>
      </w:pPr>
      <w:r>
        <w:rPr/>
        <w:t>к проекту местного бюджета муниципального образования Гостицкое сельское  поселение Сланцевского муниципального района Ленинградской области на 2018 год и плановый период 2019 и 2020 годов.</w:t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0"/>
        <w:jc w:val="both"/>
        <w:rPr/>
      </w:pPr>
      <w:r>
        <w:rPr/>
        <w:t>В соответствии с постановлением главы администрации муниципального образования Гостицкое сельское поселение от 01 августа 2017 года № 91-п «О разработке проекта бюджета муниципального образования Гостицкое сельское поселение Сланцевского муниципального района Ленинградской области на 2018 год и плановый период 2019 и 2020 годов» (с изменениями, внесенными постановлением от 04.10.2017г. № 121-п), подготовлен проект бюджета муниципального образования Гостицкое сельское поселение на 2018 год и плановый период 2019 и 2020 годов.</w:t>
      </w:r>
    </w:p>
    <w:p>
      <w:pPr>
        <w:pStyle w:val="Normal"/>
        <w:ind w:firstLine="900"/>
        <w:jc w:val="both"/>
        <w:rPr/>
      </w:pPr>
      <w:r>
        <w:rPr/>
        <w:t>Проект местного бюджета составлен:</w:t>
      </w:r>
    </w:p>
    <w:p>
      <w:pPr>
        <w:pStyle w:val="Normal"/>
        <w:ind w:firstLine="900"/>
        <w:jc w:val="both"/>
        <w:rPr/>
      </w:pPr>
      <w:r>
        <w:rPr/>
        <w:t>- на 2018 год с дефицитом в объеме 319,1 тыс.руб. по доходам 11 598,0 тыс.руб. и по расходам 11 917,1 тыс.руб.;</w:t>
      </w:r>
    </w:p>
    <w:p>
      <w:pPr>
        <w:pStyle w:val="Normal"/>
        <w:ind w:firstLine="900"/>
        <w:jc w:val="both"/>
        <w:rPr/>
      </w:pPr>
      <w:r>
        <w:rPr/>
        <w:t>- на 2019 год с дефицитом в объеме 308,6 тыс.руб. по доходам 10 481,1 тыс.руб. и по расходам 10 789,7 тыс.руб.;</w:t>
      </w:r>
    </w:p>
    <w:p>
      <w:pPr>
        <w:pStyle w:val="Normal"/>
        <w:ind w:firstLine="900"/>
        <w:jc w:val="both"/>
        <w:rPr/>
      </w:pPr>
      <w:r>
        <w:rPr/>
        <w:t>- на 2020 год с дефицитом в объеме 304,5 тыс.руб. по доходам 10 557,0 тыс.руб. и по расходам 10 861,5 тыс.руб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Особенности бюджетного законодательства, повлиявшие на основы составления проекта бюджета муниципального образования Гостицкое сельское поселение Сланцевского муниципального района Ленинградской области на 2018 год и плановый период 2019 и 2020 годов:</w:t>
      </w:r>
    </w:p>
    <w:p>
      <w:pPr>
        <w:pStyle w:val="Normal"/>
        <w:ind w:firstLine="900"/>
        <w:jc w:val="both"/>
        <w:rPr>
          <w:color w:val="FF0000"/>
        </w:rPr>
      </w:pPr>
      <w:r>
        <w:rPr/>
        <w:t>- бюджет составляется на очередной финансовый год и на плановый период – на 3 года (часть 4 статьи 169 Бюджетного кодекса РФ);</w:t>
      </w:r>
    </w:p>
    <w:p>
      <w:pPr>
        <w:pStyle w:val="Normal"/>
        <w:ind w:firstLine="900"/>
        <w:jc w:val="both"/>
        <w:rPr/>
      </w:pPr>
      <w:r>
        <w:rPr/>
        <w:t>- бюджет составляется в условиях ограничений в виде запрета на установление и испол-нение расходных обязательств, не связанных с решением вопросов местного значения муници-пального района (пункт 3 статьи 136 Бюджетного кодекса РФ с изменениями);</w:t>
      </w:r>
    </w:p>
    <w:p>
      <w:pPr>
        <w:pStyle w:val="Normal"/>
        <w:ind w:firstLine="900"/>
        <w:jc w:val="both"/>
        <w:rPr/>
      </w:pPr>
      <w:r>
        <w:rPr/>
        <w:t>- финансовое обеспечение исполнения расходных обязательств муниципальных образо-ваний в соответствии с планами мероприятий по реализации указов Президента Российской Фе-дерации от 7 мая 2012 года в 2018 году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Дефицит бюджета  рассчитан в соответствии с абзацем 1 части 3 статьи 92.1 Бюджетного кодекса РФ в размере 10 %. Ограничений, установленных пунктом 4 статьи 136 Бюджетного кодекса РФ Гостицкое сельское поселение не имеет.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ДОХОДЫ </w:t>
      </w:r>
    </w:p>
    <w:p>
      <w:pPr>
        <w:pStyle w:val="Normal"/>
        <w:ind w:firstLine="360"/>
        <w:jc w:val="both"/>
        <w:rPr/>
      </w:pPr>
      <w:r>
        <w:rPr/>
        <w:t xml:space="preserve">Прогноз доходов бюджета муниципального образования Гостицкое сельское поселение на 2018 </w:t>
      </w:r>
      <w:r>
        <w:rPr>
          <w:color w:val="000000"/>
        </w:rPr>
        <w:t xml:space="preserve">и плановый период 2019 и 2020 годов рассчитан исходя из основных показателей </w:t>
      </w:r>
      <w:r>
        <w:rPr/>
        <w:t>базового варианта</w:t>
      </w:r>
      <w:r>
        <w:rPr>
          <w:sz w:val="28"/>
        </w:rPr>
        <w:t xml:space="preserve"> </w:t>
      </w:r>
      <w:r>
        <w:rPr/>
        <w:t>прогноза</w:t>
      </w:r>
      <w:r>
        <w:rPr>
          <w:sz w:val="28"/>
        </w:rPr>
        <w:t xml:space="preserve"> </w:t>
      </w:r>
      <w:r>
        <w:rPr>
          <w:color w:val="000000"/>
        </w:rPr>
        <w:t xml:space="preserve">социально-экономического развития Ленинградской области и основных показателей прогноза социально-экономического развития Сланцевского муниципального района, ожидаемого поступления налоговых, неналоговых доходов в 2017 году, проектировок бюджета Ленинградской области и </w:t>
      </w:r>
      <w:r>
        <w:rPr/>
        <w:t>местного бюджета Сланцевского муниципального района</w:t>
      </w:r>
      <w:r>
        <w:rPr>
          <w:color w:val="000000"/>
        </w:rPr>
        <w:t xml:space="preserve"> на 2018 год и плановый период 2019 и 2020 годов. </w:t>
      </w:r>
    </w:p>
    <w:p>
      <w:pPr>
        <w:pStyle w:val="Normal"/>
        <w:ind w:firstLine="709"/>
        <w:jc w:val="both"/>
        <w:rPr/>
      </w:pPr>
      <w:r>
        <w:rPr/>
        <w:t xml:space="preserve">Прогноз поступлений по основным доходным источникам произведен на основании «Методики расчета потенциала доходов консолидированного бюджета Ленинградской области на очередной финансовый год и на плановый период», утвержденной постановлением Губернатора Ленинградской области от 25.06.2008 № 130-пг, а также расчетов, представленных главными администраторами доходов местного бюджета в соответствии с методиками прогнозирования администрируемых доходов, разработанных в рамках реализации положений </w:t>
      </w:r>
      <w:hyperlink r:id="rId2">
        <w:r>
          <w:rPr>
            <w:rStyle w:val="InternetLink"/>
          </w:rPr>
          <w:t>пункта 1 статьи 160.1</w:t>
        </w:r>
      </w:hyperlink>
      <w:r>
        <w:rPr/>
        <w:t xml:space="preserve"> Бюджетного кодекса Российской Федерации и </w:t>
      </w:r>
      <w:hyperlink r:id="rId3">
        <w:r>
          <w:rPr>
            <w:rStyle w:val="InternetLink"/>
          </w:rPr>
          <w:t>постановлени</w:t>
        </w:r>
      </w:hyperlink>
      <w:r>
        <w:rPr/>
        <w:t>я Правительства Российской Федерации от 23.06.2016 № 574 «Об общих требованиях к методике прогнозирования поступлений доходов в бюджеты бюджетной системы Российской Федерации»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и формировании проекта бюджета муниципального образования Гостицкое сельское поселение на 2018 год и на плановый период до 2020 года учитывались положения Бюджетного кодекса Российской Федерации, нормы налогового законодательства, действующие на момент составления проекта бюджета, а также планируемые изменения и дополнения в законодательство Российской Федерации, законодательство Ленинградской области и местных бюджетов в налоговой и бюджетной сферах, вступающие в действие с 1 января 2018 года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о основным доходным источникам сохраняется действующий в 2017 году порядок их исчисления и уплаты.</w:t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0"/>
        <w:jc w:val="both"/>
        <w:rPr/>
      </w:pPr>
      <w:r>
        <w:rPr/>
        <w:t xml:space="preserve">Прогноз налоговых и неналоговых доходов состави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620" w:hanging="769"/>
        <w:jc w:val="both"/>
        <w:rPr/>
      </w:pPr>
      <w:r>
        <w:rPr>
          <w:b/>
        </w:rPr>
        <w:t>на 2018 год</w:t>
      </w:r>
      <w:r>
        <w:rPr/>
        <w:t xml:space="preserve"> – 3 191,3 тыс.руб. (прил. 1 к пояснительной записке), в том числе:</w:t>
      </w:r>
    </w:p>
    <w:p>
      <w:pPr>
        <w:pStyle w:val="Normal"/>
        <w:ind w:firstLine="1560"/>
        <w:jc w:val="both"/>
        <w:rPr/>
      </w:pPr>
      <w:r>
        <w:rPr/>
        <w:t>- налоговые доходы  - 2 403,5 тыс.руб.</w:t>
      </w:r>
    </w:p>
    <w:p>
      <w:pPr>
        <w:pStyle w:val="Normal"/>
        <w:ind w:firstLine="1560"/>
        <w:jc w:val="both"/>
        <w:rPr/>
      </w:pPr>
      <w:r>
        <w:rPr/>
        <w:t>- неналоговые доходы  - 787,8 тыс.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620" w:hanging="769"/>
        <w:jc w:val="both"/>
        <w:rPr/>
      </w:pPr>
      <w:r>
        <w:rPr/>
        <w:t xml:space="preserve"> </w:t>
      </w:r>
      <w:r>
        <w:rPr>
          <w:b/>
        </w:rPr>
        <w:t>на 2019 год</w:t>
      </w:r>
      <w:r>
        <w:rPr/>
        <w:t xml:space="preserve"> – 3 085,9 тыс.руб., в том числе:</w:t>
      </w:r>
    </w:p>
    <w:p>
      <w:pPr>
        <w:pStyle w:val="Normal"/>
        <w:ind w:firstLine="1560"/>
        <w:jc w:val="both"/>
        <w:rPr/>
      </w:pPr>
      <w:r>
        <w:rPr/>
        <w:t>- налоговые доходы  - 2 498,5 тыс.руб.</w:t>
      </w:r>
    </w:p>
    <w:p>
      <w:pPr>
        <w:pStyle w:val="Normal"/>
        <w:ind w:firstLine="1560"/>
        <w:jc w:val="both"/>
        <w:rPr/>
      </w:pPr>
      <w:r>
        <w:rPr/>
        <w:t>- неналоговые доходы -  587,4 тыс.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620" w:hanging="769"/>
        <w:jc w:val="both"/>
        <w:rPr/>
      </w:pPr>
      <w:r>
        <w:rPr>
          <w:b/>
        </w:rPr>
        <w:t>на 2020 год</w:t>
      </w:r>
      <w:r>
        <w:rPr/>
        <w:t xml:space="preserve"> – 3 045,4 тыс.руб., в том числе:</w:t>
      </w:r>
    </w:p>
    <w:p>
      <w:pPr>
        <w:pStyle w:val="Normal"/>
        <w:ind w:firstLine="1560"/>
        <w:jc w:val="both"/>
        <w:rPr/>
      </w:pPr>
      <w:r>
        <w:rPr/>
        <w:t>- налоговые доходы – 2 588,0 тыс.руб.</w:t>
      </w:r>
    </w:p>
    <w:p>
      <w:pPr>
        <w:pStyle w:val="Normal"/>
        <w:ind w:firstLine="1560"/>
        <w:jc w:val="both"/>
        <w:rPr/>
      </w:pPr>
      <w:r>
        <w:rPr/>
        <w:t>- неналоговые доходы – 457,4 тыс.руб.</w:t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ля расчета потенциала доходов применялась ожидаемая сумма поступления налогов (сборов), рассчитанная исходя из фактических поступлений за последний отчетный период текущего года (6 месяцев 2017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и формировании доходов на 2019 и 2020 год использована следующая методика: </w:t>
      </w:r>
    </w:p>
    <w:p>
      <w:pPr>
        <w:pStyle w:val="Normal"/>
        <w:ind w:firstLine="900"/>
        <w:jc w:val="both"/>
        <w:rPr/>
      </w:pPr>
      <w:r>
        <w:rPr/>
        <w:t>При планировании налога на доходы физических лиц  учитывали индекс роста фонда заработной платы по Ленинградской области 106,0 % на 2018 и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/>
        <w:t>При расчете акцизов на автомобильный бензин, прямогонный бензин, дизельное топливо, моторные масла для дизельных и (или) карбюраторных (инжекторных) двигателей учитывалось, что в соответствии с Федеральным законом от 03.12.2012 № 244-ФЗ «О внесении изменений в Бюджетный кодекс Российской Федерации и отдельные законодательные акты Российской Федерации» с 1 января 2014 года 10% налоговых доходов консолидированного бюджета Ленинградской области от указанного налога передано местным бюджетам по дифференцированным нормативам, рассчитанным исходя из протяженности автомобильных дорог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/>
        <w:t xml:space="preserve">    </w:t>
      </w:r>
      <w:r>
        <w:rPr/>
        <w:t xml:space="preserve">Налоги на имущество рассчитаны главным администратором доходов – Управлением Федеральной налоговой службы по Ленинградской области, исходя из фактических поступлений налога за 2016 год и оценки поступлений за 2017 год. </w:t>
      </w:r>
      <w:r>
        <w:rPr>
          <w:bCs/>
        </w:rPr>
        <w:t>При расчете налога на имущество учитывалось, что в 2018-2020 годах налогоплательщикам будут вручены налоговые уведомления на уплату налога на имущество, исчисленного налоговыми органами с учетом особенностей, установленных статьей 408 Налогового кодекса Российской Федерации и предусматривающих поэтапный переход от ранее действующей системы исчисления налога от инвентаризационной стоимости имущества к новой системе исчисления от кадастровой стоимости в течение четырех налоговых периодов.</w:t>
      </w:r>
    </w:p>
    <w:p>
      <w:pPr>
        <w:pStyle w:val="Normal"/>
        <w:ind w:firstLine="900"/>
        <w:jc w:val="both"/>
        <w:rPr/>
      </w:pPr>
      <w:r>
        <w:rPr/>
        <w:t>Доходы от использования имущества, продажи материальных и нематериальных активов на 2019-2020 годы рассчитаны главным администратором доходов - администрацией Гостицкого сельского поселения с применением коэффициентов увеличения ставок по аренде, а также с учетом окончания сроков рассрочки за выкуп помещен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В пояснительной записке подробно рассмотрена доходная часть 2018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</w:t>
      </w:r>
      <w:r>
        <w:rPr/>
        <w:t xml:space="preserve">Планируемое поступление </w:t>
      </w:r>
      <w:r>
        <w:rPr>
          <w:b/>
        </w:rPr>
        <w:t>налога на доходы физических лиц</w:t>
      </w:r>
      <w:r>
        <w:rPr/>
        <w:t xml:space="preserve"> рассчитано в сумме 985,4 тыс.руб. исходя из ожидаемого поступления налога в 2017 году и темпа роста фонда заработной платы в размере 1,062</w:t>
      </w:r>
      <w:r>
        <w:rPr>
          <w:bCs/>
        </w:rPr>
        <w:t xml:space="preserve">. </w:t>
      </w:r>
      <w:r>
        <w:rPr/>
        <w:t>Доля поступлений налога на доходы физических лиц в общей сумме налоговых и неналоговых доходов составит 30,9 % (приложение 1 к пояснительной записке). Норматив отчислений налога в бюджеты сельских поселений – 10,0 %, в том числе: 2,0 % -  в соответствии с Бюджетным кодексом, 8,0 % - в соответствии с областным законом от 22.12.2014 № 97-о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>Акцизы на нефтепродукты</w:t>
      </w:r>
      <w:r>
        <w:rPr>
          <w:bCs/>
          <w:iCs/>
        </w:rPr>
        <w:t xml:space="preserve"> на 2018 год рассчитаны </w:t>
      </w:r>
      <w:r>
        <w:rPr/>
        <w:t>Комитетом финансов Ленинградской области в сумме 229,3 тыс.руб.</w:t>
      </w:r>
      <w:r>
        <w:rPr>
          <w:bCs/>
          <w:iCs/>
          <w:szCs w:val="28"/>
        </w:rPr>
        <w:t xml:space="preserve"> </w:t>
      </w:r>
      <w:r>
        <w:rPr>
          <w:bCs/>
          <w:iCs/>
        </w:rPr>
        <w:t xml:space="preserve">исходя из ожидаемого поступления налога в 2017 году </w:t>
      </w:r>
      <w:r>
        <w:rPr/>
        <w:t>с учетом установленных федеральным законодательством налоговых ставок, а также порядка распределения акцизов между бюджетами разных уровней, при котором Уполномоченным органом Федерального казначейства акцизы, собранные с территории Российской Федерации, в размере 100%  распределяются по нормативам, утвержденным законом о федеральном бюджете на очередной финансовый год и на плановый период (на 2018 год норматив для Ленинградской области рассчитан в размере 1,4326, что на уровне 2017 года) и направляются в Управления Федерального казначейства по субъектам Российской Федерации для вторичного распределения между бюджетами субъектов Российской Федерации и местными бюджетами по нормативам, установленными законами соответствующих субъектов Российской Федерации. В соответствии с Федеральным законом от 03.12.2012г. N 244-ФЗ "О внесении изменений в Бюджетный кодекс Российской Федерации и отдельные законодательные акты Российской Федерации" с 1 января 2014 года 10 % налоговых доходов консолидированного бюджета Ленинградской области от указанного налога передано местным бюджетам по дифференцированным нормативам, исходя из протяженности автомобильных дорог. Доля акцизов на нефтепродукты в общей сумме налоговых и неналоговых доходов составит 7,2 % (приложение 1 к пояснительной записк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     </w:t>
      </w:r>
      <w:r>
        <w:rPr>
          <w:b/>
        </w:rPr>
        <w:t>Налог на имущество физических лиц</w:t>
      </w:r>
      <w:r>
        <w:rPr/>
        <w:t xml:space="preserve"> определен в сумме 61,6 тыс.руб. главным администратором данного доходного источника – Управлением Федеральной налоговой службы по Ленинградской области, исходя из фактических поступлений налога за 2016 год и оценки поступлений за 2017 год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</w:t>
      </w:r>
      <w:r>
        <w:rPr/>
        <w:t xml:space="preserve">Расчет поступлений </w:t>
      </w:r>
      <w:r>
        <w:rPr>
          <w:b/>
        </w:rPr>
        <w:t>земельного налога</w:t>
      </w:r>
      <w:r>
        <w:rPr/>
        <w:t xml:space="preserve"> осуществлен главным администратором данного доходного источника – Управлением Федеральной налоговой службы по Ленинградской области, исходя из фактических поступлений налога за 2016 год и оценки поступлений за 2017 год. Прогнозируемая сумма поступлений по данному доходному источнику на 2018 год составляет 1 124,7 тыс.руб. Доля прогнозируемых поступлений земельного налога в общей сумме налоговых и неналоговых доходов составит 35,2 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</w:t>
      </w:r>
      <w:r>
        <w:rPr/>
        <w:t xml:space="preserve">Расчет </w:t>
      </w:r>
      <w:r>
        <w:rPr>
          <w:b/>
        </w:rPr>
        <w:t>государственной пошлины</w:t>
      </w:r>
      <w:r>
        <w:rPr/>
        <w:t xml:space="preserve"> за совершение нотариальных действий должностными лицами органов местного самоуправления произведен администрацией Гостицкого сельского поселения и определен в сумме 2,5 тыс.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</w:t>
      </w:r>
      <w:r>
        <w:rPr/>
        <w:t xml:space="preserve">Расчет </w:t>
      </w:r>
      <w:r>
        <w:rPr>
          <w:b/>
        </w:rPr>
        <w:t xml:space="preserve">доходов от сдачи в аренду имущества </w:t>
      </w:r>
      <w:r>
        <w:rPr/>
        <w:t>произведен главным администратором доходов - администрацией Гостицкого сельского поселения в сумме 351,7 тыс.руб</w:t>
      </w:r>
      <w:r>
        <w:rPr>
          <w:color w:val="FF0000"/>
        </w:rPr>
        <w:t>.</w:t>
      </w:r>
      <w:r>
        <w:rPr/>
        <w:t xml:space="preserve"> Доля таких поступлений в общей сумме налоговых и неналоговых доходов составит 11,0 % (приложение 1 к пояснительной записк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     </w:t>
      </w:r>
      <w:r>
        <w:rPr>
          <w:b/>
        </w:rPr>
        <w:t>Прочие поступления от использования имущества</w:t>
      </w:r>
      <w:r>
        <w:rPr/>
        <w:t xml:space="preserve"> (плата за наем жилых помещений) рассчитаны главным администратором доходов - администрацией Гостицкого сельского поселения в сумме 91,5 тыс.руб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</w:t>
      </w:r>
      <w:r>
        <w:rPr/>
        <w:t xml:space="preserve">Планируемое поступление </w:t>
      </w:r>
      <w:r>
        <w:rPr>
          <w:b/>
        </w:rPr>
        <w:t>доходов от реализации имущества</w:t>
      </w:r>
      <w:r>
        <w:rPr/>
        <w:t xml:space="preserve"> определено главным администратором доходов - администрацией Гостицкого сельского поселения в размере 344,6 тыс.руб. на основании договоров купли-продажи имущества (реализованного в соответствии в ФЗ от 22.07.2008  № 159-ФЗ «Об особенностях отчуждения недвижимого имущества находящегося в государственной собственности субъектов РФ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) с рассрочкой на 5 лет. Доля поступлений по данному доходному источнику в общей сумме налоговых и неналоговых доходов составит 10,8 % (приложение 1 к пояснительной записке).    </w:t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      </w:t>
      </w:r>
      <w:r>
        <w:rPr/>
        <w:t>В доходной части бюджета муниципального образования Гостицкое сельское поселение на 2018 год учтены средства, предусмотренные в проекте областного закона «Об областном бюджете Ленинградской области на 2018 и на плановый период 2019 и 2020 г.», в проекте решения совета депутатов Сланцевского муниципального района  «О бюджете Сланцевского муниципального района на 2018 год и на плановый период 2019 и 2020 г.» для муниципального образования Гостицкое  сельское поселение на сумму 8 406,7 тыс.руб., в том числе:</w:t>
      </w:r>
    </w:p>
    <w:p>
      <w:pPr>
        <w:pStyle w:val="Normal"/>
        <w:ind w:left="708" w:hanging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70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ля в общей сумме безвозмездных поступлений,</w:t>
            </w:r>
            <w:r>
              <w:rPr>
                <w:b/>
              </w:rPr>
              <w:t xml:space="preserve"> 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из регионального фонда финансовой поддер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мероприятия по капитальному ремонту автомобильных дорог общего пользования местного значения, в том числе в населенных пунктах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бсид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 капитальный ремонт объектов в целях благоустройства сельских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.полномочий в сфере административных право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Субвенции на осуществление отдельных государственных полномочий по первичному воинскому уч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финансирование расходов по решению вопросов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указов Президента РФ от 07.05.201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 от других бюджетов бюджет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4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rPr/>
      </w:pPr>
      <w:r>
        <w:rPr/>
        <w:t xml:space="preserve">           </w:t>
      </w:r>
      <w:r>
        <w:rPr/>
        <w:t>В проекте бюджета Гостицкого сельского поселения безвозмездные поступления от других бюджетов бюджетной системы занимают 72,5 % доходной части, в том числе: 51,9 % - дотации на выравнивание бюджетной обеспеченности.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rPr/>
      </w:pPr>
      <w:r>
        <w:rPr>
          <w:color w:val="0000FF"/>
        </w:rPr>
        <w:tab/>
        <w:t xml:space="preserve">        </w:t>
        <w:tab/>
      </w:r>
      <w:r>
        <w:rPr>
          <w:b/>
        </w:rPr>
        <w:t>Показатели динамики доходов на 2018 год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Ед.изм.: тыс.руб.</w:t>
      </w:r>
    </w:p>
    <w:p>
      <w:pPr>
        <w:pStyle w:val="Normal"/>
        <w:rPr/>
      </w:pPr>
      <w:bookmarkStart w:id="0" w:name="_1570868550"/>
      <w:bookmarkStart w:id="1" w:name="_1570868466"/>
      <w:bookmarkStart w:id="2" w:name="_1570868400"/>
      <w:bookmarkStart w:id="3" w:name="_1570868384"/>
      <w:bookmarkStart w:id="4" w:name="_1539335301"/>
      <w:bookmarkStart w:id="5" w:name="_1539335282"/>
      <w:bookmarkStart w:id="6" w:name="_1539328015"/>
      <w:bookmarkStart w:id="7" w:name="_1539327935"/>
      <w:bookmarkStart w:id="8" w:name="_1539327786"/>
      <w:bookmarkStart w:id="9" w:name="_1539327641"/>
      <w:bookmarkStart w:id="10" w:name="_1539327634"/>
      <w:bookmarkStart w:id="11" w:name="_1507796737"/>
      <w:bookmarkStart w:id="12" w:name="_1507796631"/>
      <w:bookmarkStart w:id="13" w:name="_1507796527"/>
      <w:bookmarkStart w:id="14" w:name="_1507796418"/>
      <w:bookmarkStart w:id="15" w:name="_1507796395"/>
      <w:bookmarkStart w:id="16" w:name="_1507728323"/>
      <w:bookmarkStart w:id="17" w:name="_1507728239"/>
      <w:bookmarkStart w:id="18" w:name="_1507728124"/>
      <w:bookmarkStart w:id="19" w:name="_1507728025"/>
      <w:bookmarkStart w:id="20" w:name="_1475669629"/>
      <w:bookmarkStart w:id="21" w:name="_1475669312"/>
      <w:bookmarkStart w:id="22" w:name="_1475669303"/>
      <w:bookmarkStart w:id="23" w:name="_1444745889"/>
      <w:bookmarkStart w:id="24" w:name="_1444745810"/>
      <w:bookmarkStart w:id="25" w:name="_1444745736"/>
      <w:bookmarkStart w:id="26" w:name="_1413787326"/>
      <w:bookmarkStart w:id="27" w:name="_1413787243"/>
      <w:bookmarkStart w:id="28" w:name="_1413787051"/>
      <w:bookmarkStart w:id="29" w:name="_1382010814"/>
      <w:bookmarkStart w:id="30" w:name="_1382010595"/>
      <w:bookmarkStart w:id="31" w:name="_1382010509"/>
      <w:bookmarkStart w:id="32" w:name="_1382010474"/>
      <w:bookmarkStart w:id="33" w:name="_1351145686"/>
      <w:bookmarkStart w:id="34" w:name="_1351145473"/>
      <w:bookmarkStart w:id="35" w:name="_1351141341"/>
      <w:bookmarkStart w:id="36" w:name="_1351083604"/>
      <w:bookmarkStart w:id="37" w:name="_1351083574"/>
      <w:bookmarkStart w:id="38" w:name="_1351082921"/>
      <w:bookmarkStart w:id="39" w:name="_1351081729"/>
      <w:bookmarkStart w:id="40" w:name="_1351071562"/>
      <w:bookmarkStart w:id="41" w:name="_1351002340"/>
      <w:bookmarkStart w:id="42" w:name="_1351002167"/>
      <w:bookmarkStart w:id="43" w:name="_1351001927"/>
      <w:bookmarkStart w:id="44" w:name="_1351001683"/>
      <w:bookmarkStart w:id="45" w:name="_1351001677"/>
      <w:bookmarkStart w:id="46" w:name="_1319711183"/>
      <w:bookmarkStart w:id="47" w:name="_1319636458"/>
      <w:bookmarkStart w:id="48" w:name="_1319628067"/>
      <w:bookmarkStart w:id="49" w:name="_1319618353"/>
      <w:bookmarkStart w:id="50" w:name="_1319618227"/>
      <w:bookmarkStart w:id="51" w:name="_131960627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/>
        <w:drawing>
          <wp:inline distT="0" distB="0" distL="0" distR="0">
            <wp:extent cx="6283960" cy="272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Бюджет муниципального образования Гостицкое сельское  поселение Сланцевского муниципального района Ленинградской области сформирован на 2018 год и плановый период 2018 и 2019 годов. В пояснительной записке подробно рассмотрена расходная часть 2018 года. </w:t>
      </w:r>
    </w:p>
    <w:p>
      <w:pPr>
        <w:pStyle w:val="Normal"/>
        <w:ind w:firstLine="708"/>
        <w:jc w:val="both"/>
        <w:rPr/>
      </w:pPr>
      <w:r>
        <w:rPr/>
        <w:t>При формировании расходов на 2019 и 2020 годы использована следующая методика: мак-симально возможные налоговые и неналоговые доходы, источники покрытия дефицита (сформированные по сценарию 2018 года), средства областного бюджета, предусмотренные поселению проектом бюджета Ленинградской области на плановый период 2019 и 2020 годов и средства бюджета района, предусмотренные поселению проектом бюджета Сланцевского муниципального района на плановый период 2019 и 2020 годов,  распределены в расходную часть 2019 и 2020 годов по структуре сформированной расходной части 2018 года. Учтены положения статьи 184.1 Бюджетного кодекса РФ: при формировании расходной части бюджета на плановый период вводится понятие условно утверждаемые расходы - расходы, не распределенные по бюджетной классификации (пункт 2 решения о бюджете).</w:t>
      </w:r>
    </w:p>
    <w:p>
      <w:pPr>
        <w:pStyle w:val="Normal"/>
        <w:ind w:firstLine="900"/>
        <w:jc w:val="both"/>
        <w:rPr/>
      </w:pPr>
      <w:r>
        <w:rPr/>
        <w:t xml:space="preserve">Проект расходной части бюджета на 2018 год составлен на основе муниципальной программы «Развитие Гостицкого сельского поселения», бюджетной заявки бюджетополучателя с учетом доходного потенциала местного бюджет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раммная часть бюджета поселения составила 100,0 %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планировании расходной части бюджета применялся индекс потребительских цен 1,04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планировании фонда оплаты труда и начислений на него:</w:t>
      </w:r>
    </w:p>
    <w:p>
      <w:pPr>
        <w:pStyle w:val="Normal"/>
        <w:autoSpaceDE w:val="false"/>
        <w:ind w:firstLine="540"/>
        <w:jc w:val="both"/>
        <w:rPr/>
      </w:pPr>
      <w:r>
        <w:rPr/>
        <w:t>- для казенных учреждений (кроме органов МСУ) – за базу расчета принималось утвержденное штатное расписание, действующее на 01.07.2017, увеличенное на индекс роста 1,081;</w:t>
      </w:r>
    </w:p>
    <w:p>
      <w:pPr>
        <w:pStyle w:val="ConsPlusNonformat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органов местного самоуправления – за базу расчета принималось штатное расписание по состоянию на 01.07.2017 года (индекс роста не применялся).  </w:t>
      </w:r>
    </w:p>
    <w:p>
      <w:pPr>
        <w:pStyle w:val="Normal"/>
        <w:tabs>
          <w:tab w:val="clear" w:pos="708"/>
          <w:tab w:val="left" w:pos="1260" w:leader="none"/>
        </w:tabs>
        <w:ind w:firstLine="902"/>
        <w:jc w:val="both"/>
        <w:rPr/>
      </w:pPr>
      <w:r>
        <w:rPr/>
        <w:t>Исходя из доходного потенциала местного бюджета заработная плата с начислениями работников органов местного самоуправления и работников культуры запланирована на 12 месяцев.</w:t>
      </w:r>
    </w:p>
    <w:p>
      <w:pPr>
        <w:pStyle w:val="Normal"/>
        <w:ind w:firstLine="900"/>
        <w:jc w:val="both"/>
        <w:rPr/>
      </w:pPr>
      <w:r>
        <w:rPr/>
        <w:t>Планирование расходов на коммунальные услуги осуществлено в пределах установленных лимитов их потребления на 2018 год и следующих тарифов (с учетом НДС):</w:t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2011"/>
        <w:gridCol w:w="2319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мунальной услуг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с НДС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spacing w:val="5"/>
              </w:rPr>
            </w:pPr>
            <w:r>
              <w:rPr>
                <w:spacing w:val="5"/>
              </w:rPr>
              <w:t>руб / куб.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right="381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92,3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твед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spacing w:val="5"/>
              </w:rPr>
            </w:pPr>
            <w:r>
              <w:rPr>
                <w:spacing w:val="5"/>
              </w:rPr>
              <w:t>руб / куб.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right="381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92,58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снабж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spacing w:val="5"/>
              </w:rPr>
            </w:pPr>
            <w:r>
              <w:rPr>
                <w:spacing w:val="5"/>
              </w:rPr>
              <w:t>руб / Гка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right="381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2398,88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энергия (средний тариф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spacing w:val="5"/>
              </w:rPr>
            </w:pPr>
            <w:r>
              <w:rPr>
                <w:spacing w:val="5"/>
              </w:rPr>
              <w:t>руб / кВт.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right="381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7,44</w:t>
            </w:r>
          </w:p>
        </w:tc>
      </w:tr>
    </w:tbl>
    <w:p>
      <w:pPr>
        <w:pStyle w:val="Normal"/>
        <w:shd w:fill="FFFFFF" w:val="clear"/>
        <w:spacing w:lineRule="exact" w:line="295"/>
        <w:ind w:right="-84" w:firstLine="900"/>
        <w:jc w:val="both"/>
        <w:rPr/>
      </w:pPr>
      <w:r>
        <w:rPr>
          <w:spacing w:val="5"/>
        </w:rPr>
        <w:t xml:space="preserve">К данным тарифам не применялся индекс потребительских цен. </w:t>
      </w:r>
    </w:p>
    <w:p>
      <w:pPr>
        <w:pStyle w:val="Normal"/>
        <w:shd w:fill="FFFFFF" w:val="clear"/>
        <w:spacing w:lineRule="exact" w:line="295"/>
        <w:ind w:right="-84" w:firstLine="900"/>
        <w:jc w:val="both"/>
        <w:rPr/>
      </w:pPr>
      <w:r>
        <w:rPr>
          <w:spacing w:val="5"/>
        </w:rPr>
        <w:t>Исходя из доходного потенциала местного бюджета расходы на коммунальные услуги запланированы частично.</w:t>
      </w:r>
      <w:r>
        <w:rPr>
          <w:color w:val="FF0000"/>
          <w:spacing w:val="5"/>
        </w:rPr>
        <w:t xml:space="preserve"> </w:t>
      </w:r>
      <w:r>
        <w:rPr>
          <w:spacing w:val="5"/>
        </w:rPr>
        <w:t>Доля планируемых расходов от утвержденных лимитов потребления коммунальных услуг, утвержденных постановлением администрации Гостицкого сельского поселения от 31.08.2017 г. № 112-п:</w:t>
      </w:r>
    </w:p>
    <w:p>
      <w:pPr>
        <w:pStyle w:val="Normal"/>
        <w:shd w:fill="FFFFFF" w:val="clear"/>
        <w:spacing w:lineRule="exact" w:line="295"/>
        <w:ind w:right="-84" w:firstLine="900"/>
        <w:jc w:val="both"/>
        <w:rPr/>
      </w:pPr>
      <w:r>
        <w:rPr>
          <w:spacing w:val="5"/>
        </w:rPr>
        <w:t>- на уличное освещение  - 34 %,</w:t>
      </w:r>
    </w:p>
    <w:p>
      <w:pPr>
        <w:pStyle w:val="Normal"/>
        <w:shd w:fill="FFFFFF" w:val="clear"/>
        <w:spacing w:lineRule="exact" w:line="295"/>
        <w:ind w:right="-84" w:firstLine="900"/>
        <w:jc w:val="both"/>
        <w:rPr>
          <w:spacing w:val="5"/>
        </w:rPr>
      </w:pPr>
      <w:r>
        <w:rPr>
          <w:spacing w:val="5"/>
        </w:rPr>
        <w:t>- на теплоснабжение администрации - 87 %,</w:t>
      </w:r>
    </w:p>
    <w:p>
      <w:pPr>
        <w:pStyle w:val="Normal"/>
        <w:shd w:fill="FFFFFF" w:val="clear"/>
        <w:spacing w:lineRule="exact" w:line="295"/>
        <w:ind w:right="-84" w:firstLine="900"/>
        <w:jc w:val="both"/>
        <w:rPr>
          <w:spacing w:val="5"/>
        </w:rPr>
      </w:pPr>
      <w:r>
        <w:rPr>
          <w:spacing w:val="5"/>
        </w:rPr>
        <w:t>- на теплоснабжение ДК – 65 % ,</w:t>
      </w:r>
    </w:p>
    <w:p>
      <w:pPr>
        <w:pStyle w:val="Normal"/>
        <w:shd w:fill="FFFFFF" w:val="clear"/>
        <w:spacing w:lineRule="exact" w:line="295"/>
        <w:ind w:right="-84" w:firstLine="900"/>
        <w:jc w:val="both"/>
        <w:rPr/>
      </w:pPr>
      <w:r>
        <w:rPr>
          <w:spacing w:val="5"/>
        </w:rPr>
        <w:t>- на теплоснабжение библиотеки – 72 %.</w:t>
      </w:r>
    </w:p>
    <w:p>
      <w:pPr>
        <w:pStyle w:val="Normal"/>
        <w:ind w:firstLine="720"/>
        <w:jc w:val="both"/>
        <w:rPr/>
      </w:pPr>
      <w:r>
        <w:rPr>
          <w:spacing w:val="5"/>
        </w:rPr>
        <w:t>Расходы на оплату водоснабжения и водоотведения, электроснабжения ДК, оплату электроснабжения, водоснабжения и водоотведения администрации запланированы в полном объеме.</w:t>
      </w:r>
    </w:p>
    <w:p>
      <w:pPr>
        <w:pStyle w:val="Normal"/>
        <w:ind w:left="900" w:hanging="0"/>
        <w:jc w:val="both"/>
        <w:rPr/>
      </w:pPr>
      <w:r>
        <w:rPr/>
        <w:t>Расходы местного бюджета запланированы в сумме 11 917,1 тыс. руб., в том числе:</w:t>
      </w:r>
    </w:p>
    <w:p>
      <w:pPr>
        <w:pStyle w:val="Normal"/>
        <w:ind w:left="90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  <w:gridCol w:w="1645"/>
        <w:gridCol w:w="1393"/>
      </w:tblGrid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 расход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в общей сумме расходов, %</w:t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асходы за счет налоговых, неналоговых доходов и дота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533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асходы за счет целевых межбюджетных трансфер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/>
      </w:pPr>
      <w:r>
        <w:rPr/>
        <w:t>ОТРАСЛЕВАЯ СТРУКТУРА РАСХОДОВ</w:t>
      </w:r>
    </w:p>
    <w:p>
      <w:pPr>
        <w:pStyle w:val="Normal"/>
        <w:ind w:firstLine="900"/>
        <w:jc w:val="center"/>
        <w:rPr/>
      </w:pPr>
      <w:r>
        <w:rPr/>
        <w:t>бюджета на  2018 год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60"/>
        <w:gridCol w:w="1441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рас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в общей сумме расходов,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щегосударств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0"/>
              <w:jc w:val="right"/>
              <w:rPr/>
            </w:pPr>
            <w:r>
              <w:rPr/>
              <w:t>5 634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jc w:val="center"/>
              <w:rPr/>
            </w:pPr>
            <w:r>
              <w:rPr/>
              <w:t>47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0"/>
              <w:jc w:val="right"/>
              <w:rPr/>
            </w:pPr>
            <w:r>
              <w:rPr/>
              <w:t>4 137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jc w:val="center"/>
              <w:rPr/>
            </w:pPr>
            <w:r>
              <w:rPr/>
              <w:t>34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0"/>
              <w:jc w:val="right"/>
              <w:rPr/>
            </w:pPr>
            <w:r>
              <w:rPr/>
              <w:t>1 035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0"/>
              <w:jc w:val="right"/>
              <w:rPr/>
            </w:pPr>
            <w:r>
              <w:rPr/>
              <w:t>399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0"/>
              <w:jc w:val="right"/>
              <w:rPr/>
            </w:pPr>
            <w:r>
              <w:rPr/>
              <w:t>372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0"/>
              <w:jc w:val="right"/>
              <w:rPr/>
            </w:pPr>
            <w:r>
              <w:rPr/>
              <w:t>149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0"/>
              <w:jc w:val="right"/>
              <w:rPr/>
            </w:pPr>
            <w:r>
              <w:rPr/>
              <w:t>6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служивание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0"/>
              <w:jc w:val="right"/>
              <w:rPr/>
            </w:pPr>
            <w:r>
              <w:rPr/>
              <w:t>125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917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37"/>
        <w:gridCol w:w="1023"/>
        <w:gridCol w:w="1260"/>
        <w:gridCol w:w="1094"/>
        <w:gridCol w:w="1066"/>
        <w:gridCol w:w="843"/>
        <w:gridCol w:w="994"/>
        <w:gridCol w:w="1223"/>
      </w:tblGrid>
      <w:tr>
        <w:trPr>
          <w:trHeight w:val="187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направления  расходов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в бюджете по состоянию на 01.01.2017., тыс.руб.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Уд. вес в первонач. бюджете 2017года, %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в бюджете по состоянию на 01.10.2017г., тыс.руб.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. вес в бюджете на 01.10.2017 года, %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в проекте бюджета  на 2018 год, тыс.руб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5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.  вес в бюджете 2018 года, %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>
                <w:sz w:val="18"/>
                <w:szCs w:val="18"/>
              </w:rPr>
              <w:t>Темп роста (снижения),  2017 г.  к первонач. бюдж. 2017 г., %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п роста (снижения),   2017 г.  к бюдж. на 01.10.2017г., %</w:t>
            </w:r>
          </w:p>
        </w:tc>
      </w:tr>
      <w:tr>
        <w:trPr>
          <w:trHeight w:val="10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за счет налоговых, неналоговых доходов  и  дотации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24,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5,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53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78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за счет целевых межбюджетных трансфертов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3,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8,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47,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73,8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917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8</w:t>
            </w:r>
          </w:p>
        </w:tc>
      </w:tr>
    </w:tbl>
    <w:p>
      <w:pPr>
        <w:pStyle w:val="Normal"/>
        <w:ind w:firstLine="90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0"/>
        <w:jc w:val="both"/>
        <w:rPr>
          <w:highlight w:val="yellow"/>
        </w:rPr>
      </w:pPr>
      <w:r>
        <w:rPr/>
        <w:t>Динамика изменения расходной части бюджета представлена в приложении 2 к пояснительной записке (проект бюджета на 2018 год к бюджету по состоянию на 01.10.2017 года). В целом снижение расходной части бюджета на 2018 год по сравнению с расходной частью бюджета на 01.10.2017 года составило 38,2 %, что связано с уменьшением суммы безвозмездных поступлений из других бюджетов бюджетной системы РФ на  74,1 %, включаемых в бюджет в течение года, и  уменьшением расходов за счет налоговых и неналоговых доходов на 5,3 % .</w:t>
      </w:r>
    </w:p>
    <w:p>
      <w:pPr>
        <w:pStyle w:val="Normal"/>
        <w:ind w:firstLine="900"/>
        <w:jc w:val="both"/>
        <w:rPr/>
      </w:pPr>
      <w:r>
        <w:rPr/>
        <w:t>Динамика изменения расходной части бюджета на 2018 год в сравнении с  первоначальным бюджетом на 2017 год представлена в приложении 3 к пояснительной записке. В целом увеличение расходной части бюджета на 2018 год по сравнению с расходной частью первоначального бюджета на 2017 год составило 6,9 %, что связано с увеличением суммы безвозмездных поступлений из других бюджетов бюджетной системы РФ на 94,9 %. и  уменьшением расходов за счет налоговых и неналоговых доходов на 5,3 % 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здел 0100 «Общегосударственные вопросы»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Расходы по разделу на 2018 год предусмотрены в сумме 5 634,9 тыс.руб., в том числе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320"/>
        <w:gridCol w:w="1660"/>
      </w:tblGrid>
      <w:tr>
        <w:trPr>
          <w:trHeight w:val="81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едставительных органов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816" w:hRule="atLeast"/>
        </w:trPr>
        <w:tc>
          <w:tcPr>
            <w:tcW w:w="43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у Сланцевского муниципального района из бюджета поселения в соответствии с заключенным соглашением на финансовое обеспечение исполнения переданной части полномочий Гостицкого сельского поселения по контролю в сфере жилищного хозя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816" w:hRule="atLeast"/>
        </w:trPr>
        <w:tc>
          <w:tcPr>
            <w:tcW w:w="4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Сланцевского муниципального района из бюджета поселения в соответствии с заключенным соглашением на финансовое обеспечение исполнения переданной части полномочий Гостицкого сельского поселения по осуществлению муниципального земельного контро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816" w:hRule="atLeast"/>
        </w:trPr>
        <w:tc>
          <w:tcPr>
            <w:tcW w:w="4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сполнительных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2,7</w:t>
            </w:r>
          </w:p>
        </w:tc>
      </w:tr>
      <w:tr>
        <w:trPr>
          <w:trHeight w:val="816" w:hRule="atLeast"/>
        </w:trPr>
        <w:tc>
          <w:tcPr>
            <w:tcW w:w="4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пожарной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612" w:hRule="atLeast"/>
        </w:trPr>
        <w:tc>
          <w:tcPr>
            <w:tcW w:w="4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у Сланцевского муниципального района из бюджета поселения в соответствии с заключенным соглашением на финансовое обеспечение исполнения переданной части полномочий Гостицкого сельского поселения  по осуществлению внешнего муниципального финансового контро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612" w:hRule="atLeast"/>
        </w:trPr>
        <w:tc>
          <w:tcPr>
            <w:tcW w:w="4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Сланцевского муниципального района из бюджета поселения в соответствии с заключенным соглашением на финансовое обеспечение исполнения переданной части полномочий Гостицкого сельского поселения  по осуществлению внутреннего муниципального финансового контро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4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у Сланцевского муниципального района из бюджета поселения в соответствии с заключенным соглашением на финансовое обеспечение исполнения переданной части полномочий Гостицкого сельского поселения по формированию, исполнению и финансовому контролю за исполнением  бюджета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264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                                                               Другие общегосударственные вопросы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старос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864" w:hRule="atLeast"/>
        </w:trPr>
        <w:tc>
          <w:tcPr>
            <w:tcW w:w="4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4,9</w:t>
            </w:r>
          </w:p>
        </w:tc>
      </w:tr>
    </w:tbl>
    <w:p>
      <w:pPr>
        <w:pStyle w:val="Normal"/>
        <w:ind w:firstLine="900"/>
        <w:jc w:val="both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здел 0200 «Национальная оборона»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Расходы по разделу на 2018 год предусмотрены в сумме 125,4 тыс. руб.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320"/>
        <w:gridCol w:w="1660"/>
      </w:tblGrid>
      <w:tr>
        <w:trPr>
          <w:trHeight w:val="612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0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поселениям на осуществление первичного воинского учет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</w:tr>
      <w:tr>
        <w:trPr>
          <w:trHeight w:val="28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4</w:t>
            </w:r>
          </w:p>
        </w:tc>
      </w:tr>
    </w:tbl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здел 0300 «Национальная безопасность и правоохранительная деятельность»</w:t>
      </w:r>
    </w:p>
    <w:p>
      <w:pPr>
        <w:pStyle w:val="Normal"/>
        <w:ind w:firstLine="900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firstLine="900"/>
        <w:jc w:val="both"/>
        <w:rPr/>
      </w:pPr>
      <w:r>
        <w:rPr/>
        <w:t xml:space="preserve">Расходы по разделу на 2018 год предусмотрены в сумме 149,1 тыс. руб. </w:t>
      </w:r>
    </w:p>
    <w:p>
      <w:pPr>
        <w:pStyle w:val="Normal"/>
        <w:ind w:firstLine="9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320"/>
        <w:gridCol w:w="1660"/>
      </w:tblGrid>
      <w:tr>
        <w:trPr>
          <w:trHeight w:val="103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пожарной безопасност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1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общественного порядка, противодействию терроризму и экстремизму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1</w:t>
            </w:r>
          </w:p>
        </w:tc>
      </w:tr>
    </w:tbl>
    <w:p>
      <w:pPr>
        <w:pStyle w:val="Normal"/>
        <w:ind w:firstLine="9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здел 0400 «Национальная экономика»</w:t>
      </w:r>
    </w:p>
    <w:p>
      <w:pPr>
        <w:pStyle w:val="Normal"/>
        <w:ind w:firstLine="9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900"/>
        <w:jc w:val="both"/>
        <w:rPr/>
      </w:pPr>
      <w:r>
        <w:rPr/>
        <w:t>Расходы по разделу на 2018 год предусмотрены в сумме</w:t>
      </w:r>
      <w:r>
        <w:rPr>
          <w:color w:val="FF0000"/>
        </w:rPr>
        <w:t xml:space="preserve"> </w:t>
      </w:r>
      <w:r>
        <w:rPr/>
        <w:t>399,6 тыс. руб., в том числе:</w:t>
      </w:r>
    </w:p>
    <w:p>
      <w:pPr>
        <w:pStyle w:val="Normal"/>
        <w:ind w:firstLine="900"/>
        <w:jc w:val="both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tbl>
      <w:tblPr>
        <w:tblW w:w="103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320"/>
        <w:gridCol w:w="1660"/>
      </w:tblGrid>
      <w:tr>
        <w:trPr>
          <w:trHeight w:val="612" w:hRule="atLeast"/>
        </w:trPr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0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</w:tr>
      <w:tr>
        <w:trPr>
          <w:trHeight w:val="612" w:hRule="atLeast"/>
        </w:trPr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816" w:hRule="atLeast"/>
        </w:trPr>
        <w:tc>
          <w:tcPr>
            <w:tcW w:w="4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12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ых участков в муниципальную собственность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26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,6</w:t>
            </w:r>
          </w:p>
        </w:tc>
      </w:tr>
    </w:tbl>
    <w:p>
      <w:pPr>
        <w:pStyle w:val="Normal"/>
        <w:ind w:firstLine="900"/>
        <w:jc w:val="center"/>
        <w:rPr>
          <w:b/>
          <w:b/>
          <w:color w:val="FF0000"/>
          <w:highlight w:val="lightGray"/>
        </w:rPr>
      </w:pPr>
      <w:r>
        <w:rPr>
          <w:b/>
          <w:color w:val="FF0000"/>
          <w:highlight w:val="lightGray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Раздел 0500 «Жилищно-коммунальное хозяйство» </w:t>
      </w:r>
    </w:p>
    <w:p>
      <w:pPr>
        <w:pStyle w:val="Normal"/>
        <w:ind w:firstLine="90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firstLine="900"/>
        <w:jc w:val="both"/>
        <w:rPr/>
      </w:pPr>
      <w:r>
        <w:rPr/>
        <w:t>Расходы по разделу на 2018 год предусмотрены в сумме 1 035,1 тыс. руб., в том числе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4320"/>
        <w:gridCol w:w="1620"/>
      </w:tblGrid>
      <w:tr>
        <w:trPr>
          <w:trHeight w:val="816" w:hRule="atLeast"/>
        </w:trPr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01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</w:tr>
      <w:tr>
        <w:trPr>
          <w:trHeight w:val="264" w:hRule="atLeast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</w:tr>
      <w:tr>
        <w:trPr>
          <w:trHeight w:val="408" w:hRule="atLeast"/>
        </w:trPr>
        <w:tc>
          <w:tcPr>
            <w:tcW w:w="4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объектов водоснабжения и водоотвед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>
          <w:trHeight w:val="408" w:hRule="atLeast"/>
        </w:trPr>
        <w:tc>
          <w:tcPr>
            <w:tcW w:w="4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объектов газоснаб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612" w:hRule="atLeast"/>
        </w:trPr>
        <w:tc>
          <w:tcPr>
            <w:tcW w:w="4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0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4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1</w:t>
            </w:r>
          </w:p>
        </w:tc>
      </w:tr>
      <w:tr>
        <w:trPr>
          <w:trHeight w:val="408" w:hRule="atLeast"/>
        </w:trPr>
        <w:tc>
          <w:tcPr>
            <w:tcW w:w="4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уличного освещ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</w:t>
            </w:r>
          </w:p>
        </w:tc>
      </w:tr>
      <w:tr>
        <w:trPr>
          <w:trHeight w:val="2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35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700 «Образование»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Расходы по разделу на 2018 год предусмотрены в сумме 61,6 тыс. руб. на организацию и проведение мероприятий для детей и молодежи.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</w:rPr>
      </w:pPr>
      <w:r>
        <w:rPr>
          <w:b/>
        </w:rPr>
        <w:t>Раздел 0800 «Культура, кинематография, средства массовой информации»</w:t>
      </w:r>
    </w:p>
    <w:p>
      <w:pPr>
        <w:pStyle w:val="Normal"/>
        <w:ind w:firstLine="900"/>
        <w:jc w:val="both"/>
        <w:rPr>
          <w:b/>
          <w:b/>
          <w:color w:val="FF0000"/>
          <w:highlight w:val="lightGray"/>
        </w:rPr>
      </w:pPr>
      <w:r>
        <w:rPr>
          <w:b/>
          <w:color w:val="FF0000"/>
          <w:highlight w:val="lightGray"/>
        </w:rPr>
      </w:r>
    </w:p>
    <w:p>
      <w:pPr>
        <w:pStyle w:val="Normal"/>
        <w:ind w:firstLine="900"/>
        <w:jc w:val="both"/>
        <w:rPr/>
      </w:pPr>
      <w:r>
        <w:rPr/>
        <w:t>Расходы по разделу на 2018 год предусмотрены в сумме 4 137,6 тыс. руб., в том числе:</w:t>
      </w:r>
    </w:p>
    <w:p>
      <w:pPr>
        <w:pStyle w:val="Normal"/>
        <w:ind w:firstLine="900"/>
        <w:jc w:val="both"/>
        <w:rPr>
          <w:highlight w:val="lightGray"/>
        </w:rPr>
      </w:pPr>
      <w:r>
        <w:rPr>
          <w:highlight w:val="lightGray"/>
        </w:rPr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0"/>
        <w:gridCol w:w="4294"/>
        <w:gridCol w:w="1611"/>
      </w:tblGrid>
      <w:tr>
        <w:trPr>
          <w:trHeight w:val="264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ма культуры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3,9</w:t>
            </w:r>
          </w:p>
        </w:tc>
      </w:tr>
      <w:tr>
        <w:trPr>
          <w:trHeight w:val="264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библиоте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4</w:t>
            </w:r>
          </w:p>
        </w:tc>
      </w:tr>
      <w:tr>
        <w:trPr>
          <w:trHeight w:val="264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О в рамках подпрограммы "Обеспечение условий реализации государственной программы" ГП ЛО "Развитие культуры в ЛО" (за счет субсидии обл. бюдж.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</w:tr>
      <w:tr>
        <w:trPr>
          <w:trHeight w:val="264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О в рамках подпрограммы "Обеспечение условий реализации государственной программы" ГП ЛО "Развитие культуры в ЛО" (за счет средств районного бюдж.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</w:t>
            </w:r>
          </w:p>
        </w:tc>
      </w:tr>
      <w:tr>
        <w:trPr>
          <w:trHeight w:val="408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пожарной безопасно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26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37,6</w:t>
            </w:r>
          </w:p>
        </w:tc>
      </w:tr>
    </w:tbl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здел 1000 «Социальная политика»</w:t>
      </w:r>
    </w:p>
    <w:p>
      <w:pPr>
        <w:pStyle w:val="Normal"/>
        <w:ind w:firstLine="9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900"/>
        <w:jc w:val="both"/>
        <w:rPr/>
      </w:pPr>
      <w:r>
        <w:rPr/>
        <w:t>Расходы по разделу на 2018 год предусмотрены в сумме 372,8 тыс. руб., в том числе:</w:t>
      </w:r>
    </w:p>
    <w:p>
      <w:pPr>
        <w:pStyle w:val="Normal"/>
        <w:ind w:firstLine="900"/>
        <w:jc w:val="both"/>
        <w:rPr>
          <w:highlight w:val="lightGray"/>
        </w:rPr>
      </w:pPr>
      <w:r>
        <w:rPr>
          <w:highlight w:val="lightGray"/>
        </w:rPr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4320"/>
        <w:gridCol w:w="1620"/>
      </w:tblGrid>
      <w:tr>
        <w:trPr>
          <w:trHeight w:val="2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1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муниципальным служащи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8</w:t>
            </w:r>
          </w:p>
        </w:tc>
      </w:tr>
      <w:tr>
        <w:trPr>
          <w:trHeight w:val="2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,8</w:t>
            </w:r>
          </w:p>
        </w:tc>
      </w:tr>
    </w:tbl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здел 1300 «Обслуживание государственного и муниципального долга»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Расходы по разделу на 2017 год запланированы в сумме 1,0 тыс. руб. на процентные платежи по муниципальному долгу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редседатель комитета финансов:                                                                            Ю.В.Павл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сп. Доходы: Акимова В.Е., 2 26 45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Расходы: Пинаева К.С., 2 27 08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Wingdings" w:hAnsi="Wingdings" w:cs="Wingdings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432E2995A1B5B52D52CC2F3021908A63176EDAB5E7AAACB73AD6F41982BDBD52B77658FF14pBB2K" TargetMode="External"/><Relationship Id="rId3" Type="http://schemas.openxmlformats.org/officeDocument/2006/relationships/hyperlink" Target="consultantplus://offline/ref=40432E2995A1B5B52D52CC2F3021908A63176ED1B4E9AAACB73AD6F41982BDBD52B7765DFB14BA45p3B9K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35:00Z</dcterms:created>
  <dc:creator>Павлова</dc:creator>
  <dc:description/>
  <cp:keywords/>
  <dc:language>en-US</dc:language>
  <cp:lastModifiedBy>User</cp:lastModifiedBy>
  <cp:lastPrinted>2017-12-15T11:17:00Z</cp:lastPrinted>
  <dcterms:modified xsi:type="dcterms:W3CDTF">2017-12-15T08:24:00Z</dcterms:modified>
  <cp:revision>189</cp:revision>
  <dc:subject/>
  <dc:title>ПОЯСНИТЕЛЬНАЯ ЗАПИСКА</dc:title>
</cp:coreProperties>
</file>