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686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стиц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ланц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pacing w:val="20"/>
          <w:w w:val="140"/>
          <w:sz w:val="20"/>
          <w:szCs w:val="20"/>
        </w:rPr>
      </w:pPr>
      <w:r>
        <w:rPr>
          <w:b/>
          <w:spacing w:val="-4"/>
          <w:w w:val="146"/>
          <w:sz w:val="34"/>
          <w:szCs w:val="32"/>
        </w:rPr>
        <w:t>РЕШЕНИЕ</w:t>
      </w:r>
    </w:p>
    <w:p>
      <w:pPr>
        <w:pStyle w:val="Normal"/>
        <w:rPr>
          <w:rFonts w:ascii="Calibri" w:hAnsi="Calibri" w:cs="Calibri"/>
          <w:spacing w:val="20"/>
          <w:w w:val="140"/>
          <w:sz w:val="28"/>
          <w:szCs w:val="28"/>
        </w:rPr>
      </w:pPr>
      <w:r>
        <w:rPr>
          <w:rFonts w:cs="Calibri" w:ascii="Calibri" w:hAnsi="Calibri"/>
          <w:spacing w:val="20"/>
          <w:w w:val="1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6                                                                                                        № 111</w:t>
      </w:r>
    </w:p>
    <w:p>
      <w:pPr>
        <w:pStyle w:val="Normal"/>
        <w:ind w:right="18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  <w:t>О    рассмотрении    проекта решения совета депутатов «Об утверждении отчёта об исполнении бюджета муниципального образования Гостицкое сельское поселение Сланцевского муниципального     района      Ленинградской       области за 2015  год  и  назначении  публичных  слуш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Гостицкого сельского поселения Сланцевского муниципального района Ленинградской области от 28 апреля 2006 года № 46 «Об утверждении Положения о порядке организации и проведения публичных слушаний» совет депутатов муниципального образования Гостицкое сельское поселение Сланцевского муниципального района Ленинградской области 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к рассмотрению проект решения совета депутатов «Об утверждении отчёта об исполнении бюджета муниципального образования Гостицкое сельское поселение Сланцевского муниципального района Ленинградской области за 2015 год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учёта предложений по проекту решения совета депутатов и участия граждан в его обсужд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ступить инициатором публичных слушаний по проекту решения совета депутатов «Об утверждении отчёта об исполнении бюджета муниципального образования Гостицкое сельское поселение Сланцевского муниципального района Ленинградской области за 2015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значить следующую дату, место и время проведения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мая 2016 года в 14-00 часов в зале заседания администрации Гостицкого сельского поселения (Сланцевский район, деревня Гостицы, дом 2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ть комиссию по рассмотрению поступивших предложений и организации публичных слушаний и утвердить её состав в соответствии с приложением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хническое и организационное обеспечение комиссии возложить на администрацию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ь, что предложения по проекту решения совета депутатов направляются почтовым отправлением либо принимаются в комиссию по рассмотрению поступивших предложений и организации публичных слушаний (188576 Ленинградская область, Сланцевский район, деревня Гостицы, дом 2а) до 13 мая 2015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ращении должны быть указаны: фамилия, имя, отчество гражданина и его место жительства либо наименование юридического лица и его место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становить, что предложения по проекту решения «Об утверждении отчёта об исполнении бюджета муниципального образования Гостицкое сельское поселение Сланцевского муниципального района Ленинградской области за 2015 год», поступившие в комиссию после 12 мая 2015 года, к рассмотрению советом депутатов не приним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состав комиссии включаются депутаты совета депутатов Гости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организационное обеспечение комиссии возлагается на администрацию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и проект решения совета депутатов «Об утверждении отчёта об исполнении бюджета муниципального образования Гостицкое сельское поселение Сланцевского муниципального района Ленинградской области за 2015 год» в приложении к газете «Знамя труда»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депутатскую комиссию по бюджетной и налогов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         В.Н. Кам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Гостиц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от 27.04.2016                № 111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(приложение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поступивших предложений и организации публичных слушаний по проекту решения совета депутатов Об утверждении отчёта об исполнении бюджета муниципального образования Гостицкое сельское поселение Сланц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Егоров Геннадий Анатольевич          - </w:t>
      </w:r>
      <w:r>
        <w:rPr>
          <w:sz w:val="26"/>
        </w:rPr>
        <w:t>заместитель главы администраци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Архипова Наталья Сергеевна            - </w:t>
      </w:r>
      <w:r>
        <w:rPr>
          <w:sz w:val="26"/>
        </w:rPr>
        <w:t xml:space="preserve">ведущий специалист – главный бухгалтер                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6" w:hanging="0"/>
        <w:rPr>
          <w:sz w:val="26"/>
          <w:szCs w:val="28"/>
        </w:rPr>
      </w:pPr>
      <w:r>
        <w:rPr>
          <w:sz w:val="26"/>
          <w:szCs w:val="28"/>
        </w:rPr>
        <w:t xml:space="preserve">Васильев Владимир Михайлович      - депутат Гостицкого сельского поселения       </w:t>
      </w:r>
    </w:p>
    <w:p>
      <w:pPr>
        <w:pStyle w:val="Normal"/>
        <w:ind w:right="-6" w:hanging="0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30"/>
      <w:ind w:right="384" w:hanging="0"/>
      <w:jc w:val="center"/>
    </w:pPr>
    <w:rPr>
      <w:b/>
      <w:bCs/>
      <w:color w:val="323232"/>
      <w:spacing w:val="-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1:00Z</dcterms:created>
  <dc:creator>Администрация</dc:creator>
  <dc:description/>
  <cp:keywords/>
  <dc:language>en-US</dc:language>
  <cp:lastModifiedBy>User</cp:lastModifiedBy>
  <cp:lastPrinted>2016-04-28T11:37:00Z</cp:lastPrinted>
  <dcterms:modified xsi:type="dcterms:W3CDTF">2016-04-28T08:43:00Z</dcterms:modified>
  <cp:revision>8</cp:revision>
  <dc:subject/>
  <dc:title>СОВЕТ ДЕПУТАТОВ</dc:title>
</cp:coreProperties>
</file>