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распоряжению администрации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Гостицкое сельское посе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  28.11.2016               № 40-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</w:t>
      </w:r>
      <w:r>
        <w:rPr>
          <w:b/>
          <w:bCs/>
          <w:sz w:val="28"/>
        </w:rPr>
        <w:t>План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по устранению  выявленных нарушений  в области обеспечения санитарно-эпидемиологического благополучия населения и в сфере защиты прав потребителей  на территории Гостицкого сельского поселения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 вы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дить результаты выявленных нарушений в период проведения плановой проверки в области обеспечения санитарно-эпидемиологического благополучия населения и в сфере защиты прав потребителей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</w:t>
            </w:r>
          </w:p>
          <w:p>
            <w:pPr>
              <w:pStyle w:val="Normal"/>
              <w:jc w:val="both"/>
              <w:rPr/>
            </w:pPr>
            <w:r>
              <w:rPr/>
              <w:t>07.11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В.Ф. 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писок объектов, подлежащих ремонту( строительству) в соответствии с 95-оз , согласно замечаний, выявленных в ходе плановой пров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чин П.П., специалист 1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чистку колодцев с текущим ремонтом   в населенных пунктах Демешкин Перевоз, Подпорожек, Пелеши, Березн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чин П.П., специалист 1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ИП Прон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акты промывки, чистки и дезинфекции на все колодц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чин П.П., специалист 1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ИП Прон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производственного контроля за общественными колодцами  в соответствии с требованиями, обеспечить проведение лабораторного производственн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чин П.П., специалист 1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ИП Прон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монте общественных колодцев в населенных пунктах Демешкин Перевоз и Пелеши ( у д. №36) обеспечить высоту оголовка( надземной части колодца) не менее чем 0,7 метра выше поверхности земли.</w:t>
            </w:r>
          </w:p>
          <w:p>
            <w:pPr>
              <w:pStyle w:val="Normal"/>
              <w:jc w:val="both"/>
              <w:rPr/>
            </w:pPr>
            <w:r>
              <w:rPr/>
              <w:t>Вокруг всех колодцев установить ограж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чин П.П., специалист 1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ИП Прон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колодец в д. Подпорожек оборудовать общественным ведр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чин П.П., специалист 1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ИП Пронина В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55:00Z</dcterms:created>
  <dc:creator>Admin</dc:creator>
  <dc:description/>
  <dc:language>en-US</dc:language>
  <cp:lastModifiedBy>user</cp:lastModifiedBy>
  <cp:lastPrinted>2016-11-28T10:25:00Z</cp:lastPrinted>
  <dcterms:modified xsi:type="dcterms:W3CDTF">2017-01-01T19:55:00Z</dcterms:modified>
  <cp:revision>2</cp:revision>
  <dc:subject/>
  <dc:title/>
</cp:coreProperties>
</file>