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Гостицкое сельское поселение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Гостицкое сельское посе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ланце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i/>
          <w:sz w:val="28"/>
        </w:rPr>
        <w:t>за 1 полугодие 2021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/>
        <w:t>Доходная часть бюджета Гостицкого сельского поселения за 1 полугодия 2021 года составила 9 638,0 тыс. руб. или 95,4 %. К аналогичному периоду 2020 года поступления увеличились на 1 267,0 тыс. руб. или на 15,1 %  (Приложение 1).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составили 87,6 % от общих доходов бюджета Гостицкого сельского поселения. В 1 полугодии 2021 года безвозмездные поступления зачислены в бюджет в сумме 8 440,5 тыс. руб. или 96,1 % к плану. К аналогичному периоду 2020 года безвозмездные поступления увеличились на 1 317,3 тыс. руб. или на 18,5 %. Дотации на выравнивание уровня бюджетной обеспеченности поступили в сумме 6 670,7 тыс. руб. или 100,0 % к плану 1 полугодия. Субсидии поступили в сумме 1 679,7 тыс. руб. или 82,9 % к плану 1 полугодия. Субвенции зачислены в бюджет в сумме 80,0 тыс. руб. или 100,0 % к плану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/>
        <w:t>Прочие безвозмездные поступления от физических и юридических лиц составили 10,1 тыс. руб. или 101,0 % к плану 2021 года. К аналогичному периоду прошлого года снижение составило 87,9 тыс. руб. или в 9,7 раза.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/>
      </w:pPr>
      <w:r>
        <w:rPr>
          <w:color w:val="FF0000"/>
        </w:rPr>
        <w:t xml:space="preserve">            </w:t>
      </w:r>
      <w:r>
        <w:rPr>
          <w:b/>
        </w:rPr>
        <w:t>Налоговые и неналоговые доходы</w:t>
      </w:r>
      <w:r>
        <w:rPr/>
        <w:t xml:space="preserve"> в 1 полугодии 2021 года составили 12,4 % доходной части бюджета и зачислены в бюджет  в сумме 1 197,5 тыс. руб. или 91,2 % к плану. К аналогичному периоду 2020 года поступления уменьшились на 50,3 тыс. руб. или на 4,0 %. В структуре таких доходов налоговые доходы составляют 76,9 % поступлений, неналоговые доходы – 23,1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и доходными источниками бюджета </w:t>
      </w:r>
      <w:r>
        <w:rPr>
          <w:i/>
        </w:rPr>
        <w:t xml:space="preserve"> </w:t>
      </w:r>
      <w:r>
        <w:rPr/>
        <w:t>Гостицкого сельского поселения 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налог на доходы физических лиц                                       -       32,3 %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земельный налог                                                                   -       27,0 %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доходы от уплаты акцизов на нефтепродукты                  -       16,7 %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 xml:space="preserve">аренда имущества                                                                 -        10,6 % </w:t>
      </w:r>
    </w:p>
    <w:p>
      <w:pPr>
        <w:pStyle w:val="TextBodyIndent"/>
        <w:ind w:left="1440" w:right="-6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/>
      </w:pPr>
      <w:r>
        <w:rPr/>
        <w:t xml:space="preserve">          </w:t>
      </w:r>
      <w:r>
        <w:rPr/>
        <w:t xml:space="preserve">План 1 полугодия 2021 года по </w:t>
      </w:r>
      <w:r>
        <w:rPr>
          <w:b/>
        </w:rPr>
        <w:t>налогу на доходы физических лиц</w:t>
      </w:r>
      <w:r>
        <w:rPr/>
        <w:t xml:space="preserve"> исполнен на 85,6 %, при плане 451,8 тыс. руб. поступления составили 386,8 тыс. руб. К аналогичному периоду прошлого года темп роста составил 86,4 %.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/>
      </w:pPr>
      <w:r>
        <w:rPr/>
        <w:t xml:space="preserve">          </w:t>
      </w:r>
      <w:r>
        <w:rPr>
          <w:b/>
        </w:rPr>
        <w:t>Доходы от уплаты акцизов на нефтепродукты</w:t>
      </w:r>
      <w:r>
        <w:rPr/>
        <w:t xml:space="preserve"> при плане 1 полугодия 2021 года 218,9 тыс. руб. поступили в сумме 199,8 тыс. руб. или 91,3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составил 120,3 %. 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 поступления составили 9,6 тыс. руб. или 96,0 % к плану 1 полугодия  Годовой план исполнен на 4,7 %. В 1 полугодии поступает недоимка по налогу. Срок уплаты налога за 2020 год - не позднее 01 декабря 2021 года. </w:t>
      </w:r>
    </w:p>
    <w:p>
      <w:pPr>
        <w:pStyle w:val="Normal"/>
        <w:ind w:firstLine="709"/>
        <w:jc w:val="both"/>
        <w:rPr/>
      </w:pPr>
      <w:r>
        <w:rPr/>
        <w:t xml:space="preserve">План 1 полугодия 2021 года по </w:t>
      </w:r>
      <w:r>
        <w:rPr>
          <w:b/>
        </w:rPr>
        <w:t>земельному налогу</w:t>
      </w:r>
      <w:r>
        <w:rPr/>
        <w:t xml:space="preserve"> исполнен на 91,0 %, при плане 355,8 тыс. руб. фактические поступления составили 323,7 тыс. руб. К аналогичному периоду 2020 года поступления снизились на 77,4 тыс. руб. или на 19,3 %. Данное снижение обусловлено тем, что в 1 полугодии 2021 года из бюджета был осуществлен возврат земельного налога с организаций.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пошлины</w:t>
      </w:r>
      <w:r>
        <w:rPr/>
        <w:t xml:space="preserve"> составили 0,8 тыс. руб. или 88,9 % к плану 1 полугодия. К аналогичному периоду 2020 года темп роста поступлений составил 100,0 %. 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/>
      </w:pPr>
      <w:r>
        <w:rPr/>
        <w:t xml:space="preserve">           </w:t>
      </w:r>
      <w:r>
        <w:rPr/>
        <w:t xml:space="preserve">Поступление </w:t>
      </w:r>
      <w:r>
        <w:rPr>
          <w:b/>
        </w:rPr>
        <w:t>доходов от сдачи в аренду имущества</w:t>
      </w:r>
      <w:r>
        <w:rPr/>
        <w:t xml:space="preserve"> Гостицкого сельского поселения составили 126,4 тыс. руб. или 101,3 % к плану 1 полугодия 2021 года. К аналогичному периоду 2020 года поступления снизились на 15,1 %, что связано с досрочной оплатой в 1 полугодии прошлого года по договору - аренды.  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зачислены в бюджет в сумме 65,5 тыс. руб. или 99,1 % к плану 1 полугодия 2021 года. К аналогичному периоду 2020 года поступления увеличились на 30,0 %, что связано с поступлением задолженности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поступили в сумме 84,9 тыс. руб. или 100,0 % к плану 1 полугодия (возмещение суммы переплаты страховых взносов за предшествующий год).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сходная часть бюджета за 1 полугодие 2021 года выполнена на 70,2 %, при плане 10 450,4 тыс. руб. исполнение составило 7 338,2 тыс. руб.  В сравнении с аналогичным периодом прошлого года  исполнение составило 130,4 %.  Относительно годовых ассигнований (22 459,0 тыс. руб.) исполнение составило 32,7 % (Приложение 2). </w:t>
      </w:r>
    </w:p>
    <w:p>
      <w:pPr>
        <w:pStyle w:val="Normal"/>
        <w:spacing w:before="240" w:after="0"/>
        <w:ind w:firstLine="709"/>
        <w:jc w:val="both"/>
        <w:rPr/>
      </w:pPr>
      <w:r>
        <w:rPr/>
        <w:t>Без исполнения остались плановые ассигнования 1 полугодия (кассовый план) в сумме 3 112,2 тыс. руб., основные из них: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– </w:t>
      </w:r>
      <w:r>
        <w:rPr/>
        <w:t xml:space="preserve">1 291,0 тыс. руб. или 41,5 % в структуре остатков кассового плана - расходы по подразделу </w:t>
      </w:r>
      <w:r>
        <w:rPr>
          <w:b/>
        </w:rPr>
        <w:t>0503</w:t>
      </w:r>
      <w:r>
        <w:rPr/>
        <w:t xml:space="preserve"> «Благоустройство» - расходы на благоустройство территории поселения: ремонт и содержание уличного освещения, содержание и ремонт мест воинских захоронений,  реализация мероприятий в рамках областного закона от 15.01.2018 N 3-оз (ремонт мостовых переходов через ручей д. Гостицы), реализация мероприятий в рамках областного закона от 28.12. 2018 № 147-оз</w:t>
      </w:r>
      <w:r>
        <w:rPr>
          <w:b/>
        </w:rPr>
        <w:t xml:space="preserve"> </w:t>
      </w:r>
      <w:r>
        <w:rPr/>
        <w:t>(установка малых архитектурных форм);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– </w:t>
      </w:r>
      <w:r>
        <w:rPr/>
        <w:t xml:space="preserve">605,3 тыс. руб. или 19,4 % – расходы по подразделу </w:t>
      </w:r>
      <w:r>
        <w:rPr>
          <w:b/>
        </w:rPr>
        <w:t>0409</w:t>
      </w:r>
      <w:r>
        <w:rPr/>
        <w:t xml:space="preserve"> «Дорожное хозяйство (дорожные фонды)» - расходы на ремонт и содержание дорог общего пользования местного значения;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– </w:t>
      </w:r>
      <w:r>
        <w:rPr/>
        <w:t xml:space="preserve">589,6 тыс. руб. или 18,9 % – расходы по подразделу </w:t>
      </w:r>
      <w:r>
        <w:rPr>
          <w:b/>
        </w:rPr>
        <w:t>0801</w:t>
      </w:r>
      <w:r>
        <w:rPr/>
        <w:t xml:space="preserve"> «Культура» - расходы на содержание муниципальных учреждений культуры;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– </w:t>
      </w:r>
      <w:r>
        <w:rPr/>
        <w:t xml:space="preserve">397,1 тыс. руб. или 12,8 % – расходы по подразделу </w:t>
      </w:r>
      <w:r>
        <w:rPr>
          <w:b/>
        </w:rPr>
        <w:t>0104</w:t>
      </w:r>
      <w:r>
        <w:rPr/>
        <w:t xml:space="preserve"> «Функционирование Правительства РФ, высших исполнительных органов государственной власти субъектов РФ, местных администраций» - расходы на функционирование администрации поселения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В бюджете Гостицкого сельского поселения на 2021 год предусмотрен </w:t>
      </w:r>
      <w:r>
        <w:rPr>
          <w:b/>
        </w:rPr>
        <w:t xml:space="preserve">резервный фонд администрации </w:t>
      </w:r>
      <w:r>
        <w:rPr/>
        <w:t>в сумме 5,3 тыс. руб. В отчетном периоде средства резервного фонда не использовались.</w:t>
      </w:r>
    </w:p>
    <w:p>
      <w:pPr>
        <w:pStyle w:val="Normal"/>
        <w:ind w:firstLine="709"/>
        <w:jc w:val="both"/>
        <w:rPr/>
      </w:pPr>
      <w:r>
        <w:rPr/>
        <w:t xml:space="preserve">Из общей суммы расходов бюджета  наибольшую долю составляют расходы по </w:t>
      </w:r>
      <w:r>
        <w:rPr>
          <w:b/>
        </w:rPr>
        <w:t xml:space="preserve">отрасли «Общегосударственные вопросы» </w:t>
      </w:r>
      <w:r>
        <w:rPr/>
        <w:t>- 41,7 %.</w:t>
      </w:r>
      <w:r>
        <w:rPr>
          <w:b/>
        </w:rPr>
        <w:t xml:space="preserve"> </w:t>
      </w:r>
      <w:r>
        <w:rPr/>
        <w:t xml:space="preserve">При кассовом плане 1 полугодия 3 503,6 тыс. руб. исполнение составило 3 058,8 тыс. руб. или 87,3 % к плану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содержание представительных органов местного самоуправления – 10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содержание исполнительных органов местного самоуправления – 2 702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418" w:leader="none"/>
        </w:tabs>
        <w:spacing w:before="240" w:after="240"/>
        <w:ind w:left="0" w:firstLine="709"/>
        <w:jc w:val="both"/>
        <w:rPr/>
      </w:pPr>
      <w:r>
        <w:rPr/>
        <w:t>осуществление внешнего муниципального финансового контроля (межбюджетные трансферты бюджету Сланцевского муниципального района) – 9,3 тыс. руб.;</w:t>
      </w:r>
    </w:p>
    <w:p>
      <w:pPr>
        <w:pStyle w:val="Normal"/>
        <w:tabs>
          <w:tab w:val="clear" w:pos="708"/>
          <w:tab w:val="left" w:pos="935" w:leader="none"/>
        </w:tabs>
        <w:spacing w:before="0" w:after="240"/>
        <w:ind w:firstLine="709"/>
        <w:jc w:val="both"/>
        <w:rPr/>
      </w:pPr>
      <w:r>
        <w:rPr/>
        <w:t>- осуществление внутреннего муниципального финансового контроля (межбюджетные трансферты бюджету Сланцевского муниципального района) – 10,0 тыс. руб.;</w:t>
      </w:r>
    </w:p>
    <w:p>
      <w:pPr>
        <w:pStyle w:val="Normal"/>
        <w:tabs>
          <w:tab w:val="clear" w:pos="708"/>
          <w:tab w:val="left" w:pos="935" w:leader="none"/>
        </w:tabs>
        <w:spacing w:before="0" w:after="240"/>
        <w:ind w:firstLine="709"/>
        <w:jc w:val="both"/>
        <w:rPr/>
      </w:pPr>
      <w:r>
        <w:rPr/>
        <w:t>- контроль в сфере жилищного хозяйства (межбюджетные трансферты бюджету Сланцевского муниципального района) – 18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мероприятия по укреплению пожарной безопасности – 12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поощрение старост – 1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 – 177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содержание и обслуживание объектов муниципального имущества – 118,2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Значительную долю в расходной части бюджета составляют расходы по </w:t>
      </w:r>
      <w:r>
        <w:rPr>
          <w:b/>
        </w:rPr>
        <w:t xml:space="preserve">отрасли «Культура» </w:t>
      </w:r>
      <w:r>
        <w:rPr/>
        <w:t>- 29,5 %. При кассовом плане 2 755,5 тыс. руб. исполнение составило 2 166,0 тыс. руб. или 78,6 % к плану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35" w:leader="none"/>
        </w:tabs>
        <w:spacing w:before="240" w:after="0"/>
        <w:ind w:left="0"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содержание ДК – 1 824,6 тыс. руб., </w:t>
      </w:r>
      <w:r>
        <w:rPr>
          <w:b/>
        </w:rPr>
        <w:t>из них:</w:t>
      </w:r>
      <w:r>
        <w:rPr/>
        <w:t xml:space="preserve"> на мероприятия по поддержке развития общественной инфраструктуры муниципального значения израсходовано </w:t>
      </w:r>
      <w:r>
        <w:rPr>
          <w:b/>
        </w:rPr>
        <w:t>436,3 тыс. руб</w:t>
      </w:r>
      <w:r>
        <w:rPr/>
        <w:t xml:space="preserve">., в том числе: за счет субсидии из областного бюджета </w:t>
      </w:r>
      <w:r>
        <w:rPr>
          <w:b/>
        </w:rPr>
        <w:t>– 414,5 тыс. руб</w:t>
      </w:r>
      <w:r>
        <w:rPr/>
        <w:t xml:space="preserve">., за счет средств бюджета поселения – </w:t>
      </w:r>
      <w:r>
        <w:rPr>
          <w:b/>
        </w:rPr>
        <w:t>21,8 тыс. руб</w:t>
      </w:r>
      <w:r>
        <w:rPr/>
        <w:t xml:space="preserve">. (приобретены для ДК: световое оборудования для сцены, акустическое оборудование, мебель, спортинвентарь, уличные баннеры; установлена тревожная сигнализац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организация и проведение культурно-массовых мероприятий – 28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мероприятия по укреплению пожарной безопасности – 12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 – 300,9 тыс. руб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12,1 % от общего объема расходов бюджета за 1 полугодие 2021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 xml:space="preserve"> или 888,3 тыс. руб., что связано с исполнением ряда полномочий в сфере ЖКХ. По мероприятиям указанные расходы представлены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  <w:tab w:val="left" w:pos="4114" w:leader="none"/>
        </w:tabs>
        <w:ind w:left="0" w:firstLine="567"/>
        <w:jc w:val="both"/>
        <w:rPr/>
      </w:pPr>
      <w:r>
        <w:rPr>
          <w:b/>
          <w:u w:val="single"/>
        </w:rPr>
        <w:t>мероприятия в сфере жилищного хозяйства – 111,2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276" w:leader="none"/>
        </w:tabs>
        <w:spacing w:before="240" w:after="0"/>
        <w:ind w:left="0" w:firstLine="709"/>
        <w:jc w:val="both"/>
        <w:rPr/>
      </w:pPr>
      <w:r>
        <w:rPr/>
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- 72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0"/>
        <w:ind w:left="0" w:firstLine="709"/>
        <w:jc w:val="both"/>
        <w:rPr/>
      </w:pPr>
      <w:r>
        <w:rPr/>
        <w:t xml:space="preserve"> </w:t>
      </w:r>
      <w:r>
        <w:rPr/>
        <w:t>услуги по начислению, обработке и учету платы за наем жилых помещений – 18,7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0"/>
        <w:ind w:left="0" w:firstLine="709"/>
        <w:jc w:val="both"/>
        <w:rPr/>
      </w:pPr>
      <w:r>
        <w:rPr/>
        <w:t>оплата коммунальных услуг помещений, находящихся в муниципальной собственности – 6,1 тыс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содержание жилых помещений МКД, принадлежащих администрации Гостицкого сельского поселения – 14,0 тыс. руб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  <w:tab w:val="left" w:pos="4114" w:leader="none"/>
        </w:tabs>
        <w:ind w:left="0" w:firstLine="567"/>
        <w:jc w:val="both"/>
        <w:rPr/>
      </w:pPr>
      <w:r>
        <w:rPr>
          <w:b/>
          <w:u w:val="single"/>
        </w:rPr>
        <w:t>мероприятия в сфере коммунального хозяйства – 48,9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ремонт и содержание объектов газоснабжения – 28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418" w:leader="none"/>
        </w:tabs>
        <w:spacing w:before="240" w:after="240"/>
        <w:ind w:left="0" w:firstLine="709"/>
        <w:jc w:val="both"/>
        <w:rPr/>
      </w:pPr>
      <w:r>
        <w:rPr/>
        <w:t>проведение экспертизы сметной документации по объектам: ремонт тепловой сети от ТК-1 до д. №2, дер. Гостицы – 20,0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35" w:leader="none"/>
        </w:tabs>
        <w:spacing w:before="0" w:after="240"/>
        <w:ind w:left="0" w:firstLine="567"/>
        <w:jc w:val="both"/>
        <w:rPr/>
      </w:pPr>
      <w:r>
        <w:rPr>
          <w:b/>
          <w:u w:val="single"/>
        </w:rPr>
        <w:t>мероприятия в сфере благоустройства – 728,3 тыс. руб.: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firstLine="709"/>
        <w:jc w:val="both"/>
        <w:rPr/>
      </w:pPr>
      <w:r>
        <w:rPr/>
        <w:t xml:space="preserve">-  организация ритуальных услуг в части создания специализированной службы по вопросам похоронного дела (межбюджетные трансферты бюджету Сланцевского муниципального района) – 12,0 тыс.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ремонт и содержание уличного освещения – 137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реализация мероприятий в рамках областного закона от 15.01.2018 N 3-оз (устройство уличного освещения ул. Северная в д. Гостицы) – 127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" w:leader="none"/>
        </w:tabs>
        <w:spacing w:before="240" w:after="0"/>
        <w:ind w:left="0" w:firstLine="709"/>
        <w:jc w:val="both"/>
        <w:rPr/>
      </w:pPr>
      <w:r>
        <w:rPr/>
        <w:t xml:space="preserve"> </w:t>
      </w:r>
      <w:r>
        <w:rPr/>
        <w:t>реализация мероприятий в рамках областного закона от 28.12. 2018 № 147-оз</w:t>
      </w:r>
      <w:r>
        <w:rPr>
          <w:b/>
        </w:rPr>
        <w:t xml:space="preserve"> </w:t>
      </w:r>
      <w:r>
        <w:rPr/>
        <w:t>(устройство контейнерной (мусорной) площадки в дер. Пелеши, устройство дополнительного уличного освещения в дер. Демешкин Перевоз) – 130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35" w:leader="none"/>
        </w:tabs>
        <w:spacing w:before="240" w:after="0"/>
        <w:ind w:left="0" w:firstLine="709"/>
        <w:jc w:val="both"/>
        <w:rPr>
          <w:color w:val="FF0000"/>
        </w:rPr>
      </w:pPr>
      <w:r>
        <w:rPr/>
        <w:t>прочие мероприятия в области благоустройства (уборка мусора, покос травы, расчистка снега на общественных территориях д. Гостицы и пос. Сельхозтехника, гербицидная обработка территории для уничтожения борщевика Сосновского, проведение акарицидной обработки территории) - 320,1 тыс. руб.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</w:t>
      </w:r>
      <w:r>
        <w:rPr>
          <w:b/>
        </w:rPr>
        <w:t>Дорожный фонд</w:t>
      </w:r>
      <w:r>
        <w:rPr/>
        <w:t xml:space="preserve"> Гостицкого сельского поселения на 2021 год сформирован в размере 1 524,0 тыс. руб. (по состоянию на 01.07.2021 г.). За отчетный период расходы за счет средств дорожного фонда составили 877,4 тыс. руб., в том числе:</w:t>
      </w:r>
    </w:p>
    <w:p>
      <w:pPr>
        <w:pStyle w:val="Normal"/>
        <w:spacing w:before="240" w:after="0"/>
        <w:ind w:firstLine="709"/>
        <w:jc w:val="both"/>
        <w:rPr/>
      </w:pPr>
      <w:r>
        <w:rPr/>
        <w:t>-  содержание дорог общего пользования местного значения – 113,6 тыс. руб.;</w:t>
      </w:r>
    </w:p>
    <w:p>
      <w:pPr>
        <w:pStyle w:val="Normal"/>
        <w:spacing w:before="240" w:after="0"/>
        <w:ind w:firstLine="709"/>
        <w:jc w:val="both"/>
        <w:rPr/>
      </w:pPr>
      <w:r>
        <w:rPr/>
        <w:t>-  ремонт дорог общего пользования местного значения и искусственных сооружений на них – 763,8 тыс. руб.</w:t>
      </w:r>
    </w:p>
    <w:p>
      <w:pPr>
        <w:pStyle w:val="Normal"/>
        <w:spacing w:before="240" w:after="0"/>
        <w:ind w:firstLine="709"/>
        <w:jc w:val="both"/>
        <w:rPr/>
      </w:pPr>
      <w:r>
        <w:rPr/>
        <w:t>По экономической классификации расходов (Приложение 3) наибольшую часть расходов бюджета  занимают</w:t>
      </w:r>
      <w:r>
        <w:rPr>
          <w:b/>
        </w:rPr>
        <w:t xml:space="preserve"> </w:t>
      </w:r>
      <w:r>
        <w:rPr/>
        <w:t xml:space="preserve">расходы на </w:t>
      </w:r>
      <w:r>
        <w:rPr>
          <w:b/>
        </w:rPr>
        <w:t>заработную плату с начислениями</w:t>
      </w:r>
      <w:r>
        <w:rPr/>
        <w:t xml:space="preserve"> работникам бюджетной сферы, в отчетном периоде направлено 3 562,5 тыс. руб., что составило 48,5 % от общей суммы расходов бюджета за 1 полугодие 2021 года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6 человек, фактические затраты на их денежное содержание за 1 полугодие 2021 года составили 1 482,2 тыс. руб.; численность работников муниципальных казенных учреждений 6 человек, фактические затраты на их заработную плату составили 1 255,0 тыс. руб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Работы, услуги по содержанию имущества</w:t>
      </w:r>
      <w:r>
        <w:rPr/>
        <w:t xml:space="preserve"> – 17,5 %, при кассовом плане 1 полугодия  2021 года 3 093,4 тыс. руб., исполнено 1 282,5 тыс. руб. или 41,5 %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сходы на </w:t>
      </w:r>
      <w:r>
        <w:rPr>
          <w:b/>
        </w:rPr>
        <w:t>коммунальные услуги</w:t>
      </w:r>
      <w:r>
        <w:rPr/>
        <w:t xml:space="preserve"> – 8,2 %, при кассовом плане 1 полугодия 921,6 тыс. руб., исполнено 598,7 тыс. руб. или 65,0 %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Межбюджетные трансферты</w:t>
      </w:r>
      <w:r>
        <w:rPr/>
        <w:t xml:space="preserve"> бюджету Сланцевского муниципального района на исполнение переданных полномочий составили 7,3 %, при кассовом плане 1 полугодия 538,7 тыс. руб., исполнено 538,6 тыс. руб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748"/>
        <w:jc w:val="both"/>
        <w:rPr/>
      </w:pPr>
      <w:r>
        <w:rPr/>
        <w:t xml:space="preserve">На 2021 год администрацией Гостицкого сельского поселения утверждена одна муниципальная программа «Развитие Гостицкого сельского поселения», расходы по программе за 1 полугодие 2021 года составили 7 338,2 тыс. руб. или 70,2 %.  </w:t>
      </w:r>
    </w:p>
    <w:p>
      <w:pPr>
        <w:pStyle w:val="Normal"/>
        <w:tabs>
          <w:tab w:val="clear" w:pos="708"/>
          <w:tab w:val="left" w:pos="4500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251"/>
        <w:gridCol w:w="1427"/>
        <w:gridCol w:w="1249"/>
        <w:gridCol w:w="1075"/>
        <w:gridCol w:w="1137"/>
      </w:tblGrid>
      <w:tr>
        <w:trPr>
          <w:trHeight w:val="544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1 года</w:t>
            </w:r>
          </w:p>
        </w:tc>
      </w:tr>
      <w:tr>
        <w:trPr>
          <w:trHeight w:val="838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в общей сумме годовых ассигнований, %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расходов, %</w:t>
            </w:r>
          </w:p>
        </w:tc>
      </w:tr>
      <w:tr>
        <w:trPr>
          <w:trHeight w:val="7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в рамках муниципальных програ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45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44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3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программные расходы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5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3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Муниципального долга на конец отчетного периода нет.</w:t>
      </w:r>
    </w:p>
    <w:p>
      <w:pPr>
        <w:pStyle w:val="Normal"/>
        <w:ind w:firstLine="709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Текущая кредиторская задолженность</w:t>
      </w:r>
      <w:r>
        <w:rPr/>
        <w:t xml:space="preserve"> поселения по состоянию на 01.07.2021 г. отсутствует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hanging="0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07.2021 г. нет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Дебиторская задолженность</w:t>
      </w:r>
      <w:r>
        <w:rPr/>
        <w:t xml:space="preserve"> на конец отчетного периода составила – </w:t>
      </w:r>
      <w:r>
        <w:rPr>
          <w:b/>
          <w:u w:val="single"/>
        </w:rPr>
        <w:t>7 037,0 тыс.  руб.</w:t>
      </w:r>
      <w:r>
        <w:rPr/>
        <w:t>, в том числе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авансы поставщикам и подрядчикам за выполненные и оказанные услуги –                          122,0 тыс. руб., в том числе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 xml:space="preserve">коммунальные услуги (электроэнергия) </w:t>
      </w:r>
      <w:r>
        <w:rPr/>
        <w:t xml:space="preserve">– </w:t>
      </w:r>
      <w:r>
        <w:rPr>
          <w:i/>
        </w:rPr>
        <w:t>70,3 тыс. руб.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юридические услуги – 25,0 тыс. руб.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техническое обслуживание газопровода - 26,7 тыс. руб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/>
        <w:t>расчеты по доходам – 94,2 тыс. руб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/>
        <w:t>расчеты по платежам в бюджеты – 6,9 тыс. руб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/>
        <w:t>расчеты по поступлениям из других бюджетов и другим бюджетам бюджетной системы РФ – 6 813,9 тыс. руб.</w:t>
      </w:r>
    </w:p>
    <w:p>
      <w:pPr>
        <w:pStyle w:val="Normal"/>
        <w:tabs>
          <w:tab w:val="clear" w:pos="708"/>
          <w:tab w:val="left" w:pos="1683" w:leader="none"/>
        </w:tabs>
        <w:ind w:left="74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spacing w:before="240" w:after="0"/>
        <w:ind w:firstLine="709"/>
        <w:jc w:val="both"/>
        <w:rPr/>
      </w:pPr>
      <w:r>
        <w:rPr/>
        <w:t>В связи с неисполнением плана по доходам на 462,2 тыс. руб. и неисполнением плана по расходам на 3 112,2 тыс. руб.,</w:t>
      </w:r>
      <w:r>
        <w:rPr>
          <w:color w:val="FF0000"/>
        </w:rPr>
        <w:t xml:space="preserve"> </w:t>
      </w:r>
      <w:r>
        <w:rPr/>
        <w:t>при плановом дефиците бюджета за 1 полугодие 2021 года в сумме 350,2 тыс. руб., фактически по итогам отчетного периода сложился профицит бюджета в сумме 2 299,8 тыс. руб.</w:t>
      </w:r>
      <w:r>
        <w:rPr>
          <w:color w:val="FF0000"/>
        </w:rPr>
        <w:t xml:space="preserve"> </w:t>
      </w:r>
      <w:r>
        <w:rPr/>
        <w:t>В связи с этим увеличились остатки средств на счете бюджета на 2 299,8 тыс.руб., в т.ч. за счет налоговых, неналоговых доходов бюджета, дотаций – на 2 269,5 тыс. руб., за счет целевых межбюджетных трансфертов остатки - на 20,2 тыс. руб., за счет безвозмездных поступлений от физ. и юр. лиц (пожертвований) – на 10,1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Остатки средств на счетах составили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1.2021 г.</w:t>
      </w:r>
      <w:r>
        <w:rPr/>
        <w:t xml:space="preserve"> – 678,8 тыс. руб., в том числе: за счет налоговых, неналоговых доходов бюджета, дотаций – 678,2 тыс. руб., за счет безвозмездных поступлений от физ. и юр. лиц (пожертвований) – 0,6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7.2021 г.</w:t>
      </w:r>
      <w:r>
        <w:rPr/>
        <w:t xml:space="preserve"> – 2 978,6 тыс. руб., в том числе: за счет налоговых, неналоговых доходов бюджета, дотаций – 2 947,7 тыс. руб., за счет средств безвозмездных поступлений из вышестоящих и других бюджетов  – 20,2 тыс. руб., за счет безвозмездных поступлений от физ. и юр. лиц (пожертвований) – 10,7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о. председателя комитета финансов                                                                               Е.В. Соботю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  Доходы -  Акимова В.Е., 2-26-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сходы, источники – Рулёва Т.Ю., 2-28-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9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10:00Z</dcterms:created>
  <dc:creator>Администратор</dc:creator>
  <dc:description/>
  <cp:keywords/>
  <dc:language>en-US</dc:language>
  <cp:lastModifiedBy>Матюшева Татьяна Г.</cp:lastModifiedBy>
  <cp:lastPrinted>2021-08-10T14:45:00Z</cp:lastPrinted>
  <dcterms:modified xsi:type="dcterms:W3CDTF">2021-08-10T11:45:00Z</dcterms:modified>
  <cp:revision>682</cp:revision>
  <dc:subject/>
  <dc:title/>
</cp:coreProperties>
</file>