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АН  РЕАЛИЗАЦИИ МЕРОПРИЯТИЙ МУНИЦИПАЛЬНОЙ ПОДПРОГРАММ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КУДЬТУРА,  МОЛОДЕЖНАЯ ПОЛИТИКА, ФИЗИЧЕСКАЯ КУЛЬТУРА И СПОРТ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12"/>
        <w:gridCol w:w="2244"/>
        <w:gridCol w:w="1667"/>
        <w:gridCol w:w="1299"/>
        <w:gridCol w:w="2318"/>
      </w:tblGrid>
      <w:tr>
        <w:trPr>
          <w:trHeight w:val="72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ение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ланируемое финансир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тыс.руб.</w:t>
            </w:r>
          </w:p>
        </w:tc>
      </w:tr>
      <w:tr>
        <w:trPr>
          <w:trHeight w:val="3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46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73"/>
        <w:gridCol w:w="15"/>
        <w:gridCol w:w="2098"/>
        <w:gridCol w:w="15"/>
        <w:gridCol w:w="44"/>
        <w:gridCol w:w="1617"/>
        <w:gridCol w:w="30"/>
        <w:gridCol w:w="15"/>
        <w:gridCol w:w="1229"/>
        <w:gridCol w:w="228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ма Культур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трудников Дома Культур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35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35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02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86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41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теплосет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хозяй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гидросистем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зырька над входной дверью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57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 Подписка, обновление Антивирусной программы, корректировка смет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408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: приобретение сувениров для поощрения участников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5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 компьютер, мебель, обору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 канцелярские товары и хозяйственные това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2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Итого</w:t>
              <w:tab/>
            </w:r>
            <w:r>
              <w:rPr>
                <w:b/>
              </w:rPr>
              <w:t>2894,14797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8,076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,035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35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иблиотек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 РФ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64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640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: Теплоснабж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: обслуживание электрохозяйства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 Подпис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тивирусной программ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визор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 канцелярские товары и хозяйственные товар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Итого</w:t>
              <w:tab/>
            </w:r>
            <w:r>
              <w:rPr>
                <w:b/>
              </w:rPr>
              <w:t>787,72816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64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640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подростков и юношей, занимающихся в системе детского-юношеского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межпоселенческих массовых спортивных и физкультурно-оздоровительных мероприятиях (в т.числе транспортные расходы), приобретение памятных подарк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ом Культуры п. Сельхозтех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ЛОДЕЖНАЯ ПОЛИ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  <w:gridCol w:w="1710"/>
        <w:gridCol w:w="15"/>
        <w:gridCol w:w="1068"/>
        <w:gridCol w:w="2427"/>
      </w:tblGrid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деятельности общественных объединений, реализующих молодежную политику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турпоходов и участие в турсл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а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сельской молодежью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«День молодежи», «День физкультурника» , « День здоровья»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Гостицкая библиоте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  <w:gridCol w:w="1755"/>
        <w:gridCol w:w="1038"/>
        <w:gridCol w:w="23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детского и народного творч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-конкурсов детского и народного творчества, изготовление ст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Гостицкая библиоте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ародного творчества и национальных культур, народных промыслов и ремес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, конкурсах и т.д. коллектив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Гостицкая библиоте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32" w:leader="none"/>
              </w:tabs>
              <w:rPr/>
            </w:pPr>
            <w:r>
              <w:rPr/>
              <w:t>Итого</w:t>
              <w:tab/>
              <w:t>9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 xml:space="preserve">Всего                                                                                                                               </w:t>
            </w:r>
            <w:r>
              <w:rPr>
                <w:b/>
              </w:rPr>
              <w:t>3778,37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8,876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0:00Z</dcterms:created>
  <dc:creator>Nabster</dc:creator>
  <dc:description/>
  <dc:language>en-US</dc:language>
  <cp:lastModifiedBy>Natali</cp:lastModifiedBy>
  <cp:lastPrinted>2016-09-15T09:48:00Z</cp:lastPrinted>
  <dcterms:modified xsi:type="dcterms:W3CDTF">2018-02-06T08:10:00Z</dcterms:modified>
  <cp:revision>2</cp:revision>
  <dc:subject/>
  <dc:title/>
</cp:coreProperties>
</file>