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27305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.05.202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4" w:hanging="0"/>
        <w:jc w:val="both"/>
        <w:rPr/>
      </w:pPr>
      <w:r>
        <w:rPr>
          <w:sz w:val="28"/>
          <w:szCs w:val="28"/>
        </w:rPr>
        <w:t>О подготовке объектов жилищно-коммунального хозяйства и социальной сферы Гостицкого сельского поселения к осенне-зимнему периоду 2022 – 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объектов жилищно-коммунального хозяйства и социальной сферы на территории Гостицкого сельского поселения к предстоящему отопительному периоду 2022-2023 г.г., в соответствии с Федеральным законом от 06.10.2003г. № 131-Ф3 «Об общих принципах организации местного самоуправления в Российской Федерации», руководствуясь Уставом поселения,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Создать постоянно действующую комиссию по подготовке объектов жилищно-коммунального, и социальной сферы поселения к осенне-зимнему отопительному периоду 2022-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мплексный план подготовки объектов жилищно-коммунального хозяйства, топливно-энергетического комплекса и социальной сферы муниципального образования Гостицкое сельское поселение Сланцевского  муниципального  района Ленинградской области к отопительному сезону  2022-2023 г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ожение о постоянно действующей комиссии по подготовке объектов жилищно-коммунального, хозяйства и социальной сферы поселения к осенне-зимнему отопительному периоду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став постоянно действующей комиссии Гостицкого сельского поселения по подготовке объектов жилищно-коммунального хозяйства и социальной сферы к осенне-зимнему отопительному периоду 2022-2023 г.г. (приложение № 3,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ОО «УК Гостицы», руководителям предприятий и организаций, независимо от форм собственности, имеющим на своем балансе объекты жилищно-коммунального хозяйства, составить графики подготовки объектов и жилищного фонда к эксплуатации в зимних условиях 2022-2023 г.г., утвердить планы мероприятий по подготовке к осенне-зимнему периоду. Копии графиков и планов представить в администрацию поселения в срок до 30.06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рганиз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иал АО «Газпром теплоэнерг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чиная с момента завершения отопительного периода 2021-2022 года и до 01 сентября 2020 года провести диагностику и гидравлические испытания тепловых сетей и трубопроводов горячего водоснабжения. Копии актов проведения гидравлических испытаний, гидропромывки системы теплоснабжения представить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рок до 15 сентября 2022 года обеспечить готовность блочно – модульной котельной д. Гостицы к осенне-зимнему периоду 2022-2023 г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Для проверки готовности систем отопления жилищного фонда и объектов социальной сферы в срок с 15 сентября 2022 года и до начала отопительного периода провести пробные топки. Копии актов и паспорта готовности, котельной и тепловых сетей в срок до 15 сентября 2022 года представить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До 20 сентября 2022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котельной и теплосетях, уточнить планы действий при ликвидации аварийных ситуаций на коммуна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беспечить резервное водоснабжение ко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ГУП «Леноблводокана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срок до 01 сентября 2022 года провести диагностику и гидропневматическую промывку трубопроводов системы холодного водоснабжения. Копии актов о промывке трубопроводов представить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еспечить готовность к осенне-зимнему периоду 2022-2023 г.г. оборудования водопроводных, канализационных насосны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точнить планы действий при ликвидации аварийных ситуаций на коммуналь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ООО « УК Гостиц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ыполнить объемы работ, необходимые для обеспечения надежного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ования жилищного фонда в зимних условиях 2022-2023 г.г., в срок до 10 сентября 2022 года представить в администрацию поселения паспорта готовности жилищного фонда. При подготовке паспортов готовности жилищного фонда указывать сведения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До 01 сентября 2022 года выполнить комплекс тепло сберегающих мероприятий, включающих восстановление тепловой изоляции на трубопроводах внутридомовых систем, остекление лестничных клеток, ремонт швов наружных стеновых панелей, блоков и входных дверей с установкой механизмов закр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В целях усиления контроля над качеством работ по подготовке жилищного фонда к отопительному сезону 2022-2023 г.г., включать в состав комиссии по приемке, подготовленных к зиме жилых домов, представителей собственников помещений эти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В срок до 01 сентября 2022 г. сформировать аварийный запас материально-технических ресурсов для оперативного выполнения ремонтно-восстановительных работ в зимний период. Уточнить планы действий при ликвидации аварийных ситуаций на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Филиалу ПАО «Ленэнерго» Кингисеппские электрические се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готовность к осенне-зимнему периоду 2022-2023 г.г. энергетического оборудования, воздушных и кабельных сетей, трансформаторных под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беспечить готовность резервных источников энергоснабжения на случай аварийных ситуаций в системе электроснабжения на социально-значимых объек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МДОУ «Детский сад № 20»:</w:t>
      </w:r>
    </w:p>
    <w:p>
      <w:pPr>
        <w:pStyle w:val="Normal"/>
        <w:rPr/>
      </w:pPr>
      <w:r>
        <w:rPr>
          <w:sz w:val="28"/>
          <w:szCs w:val="28"/>
        </w:rPr>
        <w:tab/>
        <w:t>8.1. Обеспечить готовность здания к осенне-зимнему периоду 2022-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рганизовать промывку и опрессовку систем теплоснабжения подведомственных зданий с обязательным составлением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В срок до 15 сентября 2023 г. представить в администрацию поселения акты готовности зданий к эксплуатации в осенне-зимний период 2022-2023 г.г.</w:t>
      </w:r>
    </w:p>
    <w:p>
      <w:pPr>
        <w:pStyle w:val="Normal"/>
        <w:rPr/>
      </w:pPr>
      <w:r>
        <w:rPr>
          <w:sz w:val="28"/>
          <w:szCs w:val="28"/>
        </w:rPr>
        <w:tab/>
        <w:t>9. Контроль над выполнением настоящего постановления возложить на заместителя главы администрации П.П.Щёгол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П.П.Щё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стицкого сельского поселения </w:t>
      </w:r>
    </w:p>
    <w:p>
      <w:pPr>
        <w:pStyle w:val="Normal"/>
        <w:jc w:val="right"/>
        <w:rPr/>
      </w:pPr>
      <w:r>
        <w:rPr/>
        <w:t>от 31.05.2022 г. №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/>
      </w:pPr>
      <w:r>
        <w:rPr>
          <w:b/>
        </w:rPr>
        <w:t>подготовки объектов жилищно-коммунального хозяйства, топливно-энергетического комплекса и социальной сферы муниципального образования Гостицкое сельское поселение Сланцевского  муниципального района Ленинградской области к отопительному сезону 2022 - 2023 г.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19"/>
        <w:gridCol w:w="1099"/>
        <w:gridCol w:w="876"/>
        <w:gridCol w:w="1065"/>
        <w:gridCol w:w="1065"/>
        <w:gridCol w:w="1065"/>
        <w:gridCol w:w="1085"/>
      </w:tblGrid>
      <w:tr>
        <w:trPr>
          <w:trHeight w:val="276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ъек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строк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ить (заменить)    к осенне-зимнему периоду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в том числе к срок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 к</w:t>
            </w:r>
          </w:p>
        </w:tc>
      </w:tr>
      <w:tr>
        <w:trPr>
          <w:trHeight w:val="59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.22</w:t>
            </w:r>
          </w:p>
        </w:tc>
      </w:tr>
      <w:tr>
        <w:trPr>
          <w:trHeight w:val="27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ый фонд, 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8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4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муницип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8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государст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частны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чебные учре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ко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ие и высшие учебные за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ственные зд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тельные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ановленн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кал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ановленн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кал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ые сети (в двухтрубном исчислении)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тхие тепловые сети (в двухтрубном исчислении)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ые насосные станци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тральные тепловые пункты (ЦТП)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дозаборы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осные станции водопровода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истные сооружения водопровода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пускная способ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пускная способ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допроводные сет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тхие сети водопровода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ализационные насосные станци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истные сооружения канализаци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пускная способ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пускная способ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ализационные сет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тхие канализационные сет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лектрические сет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тхие электрические сет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орматорные подстанции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чно-дорожная  сеть, по всем вида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ЖКХ муниципальных образова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д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ка гидротехнических сооружений, независимо от формы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ЖКХ муниципальных образова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азопровод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здание запасов топлив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уг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другое твердое топли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жидкое топли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а приобретение топлива для предприятий и образований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для формирования аварийного запаса материально-технических ресур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ительство объектов ЖКХ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рнизацию и реконструкцию объектов ЖКХ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й ремонт  объектов ЖК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а приобретение топлива для предприятий и образований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для формирования аварийного запаса материально-технических ресур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ительство объектов ЖКХ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рнизацию и реконструкцию объектов ЖКХ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питальный ремонт  объектов ЖК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приобретение топлива для предприятий и учреждений ЖКХ и социальной сферы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для формирования аварийного запаса материально-технических ресур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ительство объектов ЖКХ и социальной сферы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рнизацию и реконструкцию объектов ЖКХ и социальной сферы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питальный ремонт  объектов ЖКХ и социальной сфер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стицкого сельского поселения </w:t>
      </w:r>
    </w:p>
    <w:p>
      <w:pPr>
        <w:pStyle w:val="Normal"/>
        <w:jc w:val="right"/>
        <w:rPr/>
      </w:pPr>
      <w:r>
        <w:rPr/>
        <w:t>от 31.05.2022 г. № 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оянно действующей комиссии по подготовке объектов жилищно-коммунального хозяйства и социальной сферы Гостицкого сельского поселения к осеннее - зимнему периоду 2022-202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тоянно действующая комиссия по подготовке объектов жилищно-коммунального хозяйства и социальной сферы Гостицкого сельского поселения к осенне-зимнему периоду является координационным органом, обеспечивающим взаимодействие организаций, осуществляющих подготовку жилищно-коммунального хозяйства Гостицкого сельского поселения к осенне-зимне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постоянно действующей комиссии определяет его правовой статус, порядок формирования и организацию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3. Правовую основу деятельности постоянно действующей комиссии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Ленинградской области от 19.06.2008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формирования постоянно действую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оянно действующая комиссия формируется главой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е задачи постоянно действую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ализация комплекса мер, направленных на подготовку жилищного фонда, объектов электро, тепло, водоснабжения, водоотведения и объектов социальной сферы к эксплуатации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ординация деятельности организаций, осуществляющих подготовку жилищно-коммунального и поселения к осенне-зимне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казание содействия руководству предприятий, организаций и учреждений в подготовке жилищно-коммунального хозяйства к осенне-зимне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лномочия постоянно действую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тоянно действующ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изаций, осуществляющих эксплуатацию жилищного фонда, объектов электро, тепло, водоснабжения, водоотвед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решения основных вопросов, относящих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постоянно действующего штаба, и определять порядок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я работы постоянно действую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стоянно действующая 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а плановой основе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постоянно действующе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постоянно действующим штабом решения и обеспечивает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заседаний комиссии при возникновении необходимости безотлагательного рассмотрения вопросов, относ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относящим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организации деятельности комиссии и предметной координации органов, привлекаемых к решению вопросов, относящихся к компетенции, при председателе комиссии его решением может создаваться рабочий орган, в функции которого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складывающейся оперативной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ешений комиссии и контроль над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остав и руководитель рабочего органа осуществляют деятельность на внештатной основе. Руководитель рабочего органа назначается председателем комиссии по согласованию с главой администрации Гост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одготовка материалов к заседанию комиссии осуществляется должностными лицами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ешения комиссии принимаются простым большинством голосов его членов, присутствующих на заседании, путем открытого голосования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ие на заседании комиссии его членов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член постоянно действующего штаба не может участвовать в заседании, полномочия делегируются лицу, исполняющему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Члены комиссии обладают равными правами при обсуждении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рганизационно-техническое и информационное обеспечение деятельности комиссии осуществляет администрация поселения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сти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5.2022 г. № 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и готовности к отопительному периоду 2022-2023 годов 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бедев В.Ф. – глава администрации Гост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  <w:tab/>
      </w:r>
    </w:p>
    <w:p>
      <w:pPr>
        <w:pStyle w:val="Normal"/>
        <w:rPr/>
      </w:pPr>
      <w:r>
        <w:rPr>
          <w:sz w:val="28"/>
          <w:szCs w:val="28"/>
        </w:rPr>
        <w:t>Щёголева П.П. – заместитель главы администрации Гост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С.О. –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ова О.В. – ведущий специалист.</w:t>
      </w:r>
    </w:p>
    <w:p>
      <w:pPr>
        <w:pStyle w:val="Normal"/>
        <w:rPr/>
      </w:pPr>
      <w:r>
        <w:rPr>
          <w:sz w:val="28"/>
          <w:szCs w:val="28"/>
        </w:rPr>
        <w:t xml:space="preserve">Гусева К.С.– ведущий специа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нко М.И.-заместитель начальника Гатчинскоо отдела по государственному энергетического 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ов Б.Г.-государственный испектор Гатчинскоо отдела по государственному энергетического 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стицкого сельского поселения </w:t>
      </w:r>
    </w:p>
    <w:p>
      <w:pPr>
        <w:pStyle w:val="Normal"/>
        <w:jc w:val="right"/>
        <w:rPr/>
      </w:pPr>
      <w:r>
        <w:rPr/>
        <w:t>от 31.05.2022 г. № 7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и готовности к отопительному периоду 2022-2023 годов теплоснабжающих и теплосетев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бедев В.Ф. – глава администрации Гост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голева П.П. – заместитель главы администрации Гост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С.О. –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ова О.В. –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ва К.С.– ведущий специа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нко М.И.-заместитель начальника Гатчинского отдела по государственному энергетического 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ов Б.Г.-государственный испектор Гатчинского отдела по государственному энергетического 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F2DCDB" w:val="clear"/>
      <w:suppressAutoHyphens w:val="fals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1:00Z</dcterms:created>
  <dc:creator>USER</dc:creator>
  <dc:description/>
  <cp:keywords/>
  <dc:language>en-US</dc:language>
  <cp:lastModifiedBy>Komp</cp:lastModifiedBy>
  <cp:lastPrinted>2022-07-01T08:43:00Z</cp:lastPrinted>
  <dcterms:modified xsi:type="dcterms:W3CDTF">2022-07-01T05:44:00Z</dcterms:modified>
  <cp:revision>4</cp:revision>
  <dc:subject/>
  <dc:title>Администрация    муниципального образования</dc:title>
</cp:coreProperties>
</file>