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7495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цкое сельское поселение Слан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  <w:t>ПОСТАНОВЛЕНИЕ</w:t>
      </w:r>
    </w:p>
    <w:p>
      <w:pPr>
        <w:pStyle w:val="Normal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bCs/>
          <w:spacing w:val="-3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02.02.2022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</w:t>
      </w:r>
      <w:r>
        <w:rPr>
          <w:bCs/>
          <w:spacing w:val="-3"/>
          <w:sz w:val="28"/>
          <w:szCs w:val="28"/>
        </w:rPr>
        <w:t>№ 16а-п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right="127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 установлении особого противопожарного режима в весенне-летний пожароопасный период 2022 года</w:t>
      </w:r>
    </w:p>
    <w:p>
      <w:pPr>
        <w:pStyle w:val="Normal"/>
        <w:shd w:fill="FFFFFF" w:val="clear"/>
        <w:ind w:right="11" w:firstLine="720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 пожарной безопасности» от 24.12.1994 года № 69-ФЗ, «Правил пожарной безопасности в лесах Российской Федерации», утвержденных постановлением Правительства Российской Федерации от 07.10.2020 №1614, «Правил противопожарного режима в Российской Федерации» от 16.09.2020 № 1479, Федерального закона № 131-ФЗ от 06.10.2003г. «Об общих принципах организации местного самоуправления в Российской Федерации», областным законом «О пожарной безопасности Ленинградской области» от 06.12.2006 года (с изменениями) в целях укрепления пожарной безопасности, эффективного управления силами и средствами при тушении пожаров на протяжении пожароопасного периода 2022 года на территории Гостицкого сельского поселения,  администрация муниципального образования Гостицкое сельское поселение Сланцевского муниципального района Ленинградской области п о с т а н о в л е 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ab/>
      </w:r>
      <w:r>
        <w:rPr>
          <w:sz w:val="28"/>
          <w:szCs w:val="28"/>
        </w:rPr>
        <w:t>1.Установить особый противопожарный режим на территории Гостицкого сельского поселения с 01.04.2022 года по 01.1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ериод особого противопожарного режима на территории Гостиц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запретить использование открытого огня и разведение костров на землях сельскохозяйственного назначения, землях запаса, населенных пунктов и лесного фонд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претить сжигание мусора и отходов, на территориях населенных пунктов, организаций частных предпринимателей, л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применение пиротехнических изделий и огневых эффектов в зданиях (сооружениях) и на открытых территориях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илами специалистов поселения, старост населенных пунктов, членов ДПК органи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ирование населения о правилах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ходы жителей частного сектора с целью проведения разъяснительной работы по предупреждению пожаров, с целью проверки соблюдения мер пожарной безопасности, наличия емкостей, наполненных водой, противопожарного инвентаря. Особое внимание обратить на места проживания социально неадаптирован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атрулирование территорий силами членов Д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инструктажа населения по вопросам обеспечения пожарной безопасности при проведении сходо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роизвести выполнение мероприятий по устройству минерализованных полос (опашка)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Организовать уборку и вывоз мусора (отходов) с территорий населенных пунктов и продолжить работу по сносу бесхозных стро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    Провести проверку состояния, пожарных водоемов, таксофонов, системы оповещения, дорог и проездов, подъездов к источникам противопожарного вод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    Рекомендовать населению, руководителям предприятий, организаций и учреждений, независимо от их организационно-правовых форм и форм собственности, находящихся на территории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соблюдение противопожарного режима и не допускать применение открытого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овать первичные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внеплановые противопожарные инструктажи работников и дополнительные практические занятия с работниками по отработке действий при возникновении пожаров и эвакуации из зданий (сооруже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в случае возникновения лесных (торфяных) пожаров на территории Гостицкого сельского поселения информацию о пожаре </w:t>
      </w:r>
      <w:r>
        <w:rPr>
          <w:sz w:val="28"/>
          <w:szCs w:val="28"/>
          <w:u w:val="single"/>
        </w:rPr>
        <w:t>незамедлительно</w:t>
      </w:r>
      <w:r>
        <w:rPr>
          <w:sz w:val="28"/>
          <w:szCs w:val="28"/>
        </w:rPr>
        <w:t xml:space="preserve"> передать в ОГПС по Сланцевскому району по тел. 01, 101, 112 в ЕДДС Сланцевского муниципального района по тел. 21-222, информировать главу администрации Гостицкого сельского поселения по тел. 64-644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8. Контроль над исполнением данного постановления оставляю за собой.</w:t>
      </w:r>
    </w:p>
    <w:p>
      <w:pPr>
        <w:pStyle w:val="Normal"/>
        <w:shd w:fill="FFFFFF" w:val="clear"/>
        <w:ind w:right="11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Опубликовать постановление в приложении к газете «Знамя труда», на официальном сайте администрации Гостицкого сельского поселения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color w:val="000000"/>
          <w:spacing w:val="-2"/>
          <w:sz w:val="28"/>
          <w:szCs w:val="28"/>
        </w:rPr>
        <w:t>10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В.Ф. Лебед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Impact" w:hAnsi="Impact" w:cs="Impact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7:00Z</dcterms:created>
  <dc:creator>user</dc:creator>
  <dc:description/>
  <cp:keywords/>
  <dc:language>en-US</dc:language>
  <cp:lastModifiedBy>User</cp:lastModifiedBy>
  <cp:lastPrinted>2015-03-16T14:50:00Z</cp:lastPrinted>
  <dcterms:modified xsi:type="dcterms:W3CDTF">2022-06-28T11:47:00Z</dcterms:modified>
  <cp:revision>2</cp:revision>
  <dc:subject/>
  <dc:title>РОССИЙСКАЯ ФЕДЕРАЦИЯ</dc:title>
</cp:coreProperties>
</file>