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65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5.2021                                                               </w:t>
        <w:tab/>
        <w:tab/>
        <w:t xml:space="preserve">            № 70-п</w:t>
      </w:r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сез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-2022 годов на терри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цкого сельского поселения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равилами подготовки и проведения отопительного сезона в Ленинградской области, утвержденными постановлением Правительства Ленинградской  области от  19.06.2008 № 177,  и в связи с установившейся положительной среднесуточной температурой наружного воздуха, администрация муниципального образования Гостицкое сельское поселение Сланцевского муниципального района Ленинградской области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, независимо от форм собственности, осуществляющих теплоснабжение жилищного фонда и социальных объектов Гостицкого сельского поселения, завершить отопительный сезон 2021-2022 годов с 00-00 часов 16 мая 2022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Знамя труда» и разместить на официальном сайте администрации Гостиц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ab/>
        <w:t xml:space="preserve">  </w:t>
        <w:tab/>
        <w:tab/>
        <w:t xml:space="preserve">    П.П.Щёголева</w:t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5">
    <w:name w:val="Обычный (веб)"/>
    <w:basedOn w:val="WW"/>
    <w:qFormat/>
    <w:pPr>
      <w:spacing w:before="28" w:after="28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3:00Z</dcterms:created>
  <dc:creator>User</dc:creator>
  <dc:description/>
  <cp:keywords/>
  <dc:language>en-US</dc:language>
  <cp:lastModifiedBy>полина щёголева</cp:lastModifiedBy>
  <cp:lastPrinted>2022-05-11T09:10:00Z</cp:lastPrinted>
  <dcterms:modified xsi:type="dcterms:W3CDTF">2022-05-11T06:13:00Z</dcterms:modified>
  <cp:revision>2</cp:revision>
  <dc:subject/>
  <dc:title/>
</cp:coreProperties>
</file>