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тицкое сельское поселение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4"/>
          <w:w w:val="146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4"/>
          <w:w w:val="146"/>
          <w:sz w:val="28"/>
          <w:szCs w:val="28"/>
          <w:lang w:eastAsia="ru-RU"/>
        </w:rPr>
      </w:pPr>
      <w:r>
        <w:rPr>
          <w:b/>
          <w:spacing w:val="-4"/>
          <w:w w:val="146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pacing w:val="20"/>
          <w:w w:val="140"/>
          <w:sz w:val="34"/>
          <w:szCs w:val="34"/>
          <w:lang w:eastAsia="ru-RU"/>
        </w:rPr>
      </w:pPr>
      <w:r>
        <w:rPr>
          <w:b/>
          <w:spacing w:val="-4"/>
          <w:w w:val="146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spacing w:val="20"/>
          <w:w w:val="140"/>
          <w:sz w:val="28"/>
          <w:szCs w:val="28"/>
          <w:lang w:eastAsia="ru-RU"/>
        </w:rPr>
      </w:pPr>
      <w:r>
        <w:rPr>
          <w:spacing w:val="20"/>
          <w:w w:val="140"/>
          <w:sz w:val="28"/>
          <w:szCs w:val="28"/>
          <w:lang w:eastAsia="ru-RU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pacing w:val="20"/>
                <w:w w:val="14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2"/>
                <w:szCs w:val="22"/>
                <w:lang w:eastAsia="hi-IN" w:bidi="hi-IN"/>
              </w:rPr>
              <w:t>24.02.202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п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стицкого сельского поселения «Об утверждении  реестра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, порядка его формирования и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1 Федерального закона от 27 июля 2010 года № 210-ФЗ «Об организации предоставления государственных и муниципальных услуг», в целях информационной открытости деятельности администрации муниципального образования Гостицкое сельское поселение  Сланцевского муниципального района Ленинградской области, повышения качества и доступности предоставляемых муниципальных услуг, администрация Гостицкого сельского поселения ПОСТАНОВЛЯЕТ:</w:t>
      </w:r>
    </w:p>
    <w:p>
      <w:pPr>
        <w:pStyle w:val="TextBody"/>
        <w:rPr/>
      </w:pPr>
      <w:r>
        <w:rPr>
          <w:szCs w:val="28"/>
        </w:rPr>
        <w:tab/>
        <w:t>1</w:t>
      </w:r>
      <w:r>
        <w:rPr/>
        <w:t>. Внести изменение в приложение 2 постановления администрации Гостицкого сельского поселения «</w:t>
      </w:r>
      <w:r>
        <w:rPr>
          <w:szCs w:val="28"/>
        </w:rPr>
        <w:t>Об утверждении  реестра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, порядка его формирования и ведения</w:t>
      </w:r>
      <w:r>
        <w:rPr/>
        <w:t xml:space="preserve"> реестр муниципальных услуг, предоставляемых администрацией муниципального образования Гостицкое сельское поселение Сланцевского муниципального района Ленинградской области» и читать его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приложении к газете «Знамя труда» и разместить на сайте Гости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В.Ф. Лебеде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Гостиц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0.02.2022  № 21-п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стицкое сельское поселение Сланцев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704"/>
        <w:gridCol w:w="3118"/>
        <w:gridCol w:w="2503"/>
      </w:tblGrid>
      <w:tr>
        <w:trPr>
          <w:trHeight w:val="9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постановления об утверждении административного регла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здность (безвозмездность) предоставления муниципальной услуги</w:t>
            </w:r>
          </w:p>
        </w:tc>
      </w:tr>
      <w:tr>
        <w:trPr>
          <w:trHeight w:val="9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-п от 12.03.2015(с изм. от 25.08.2015 № 102-п,от 14.10.2015 № 124-п, от 21.11.2016 № 98-п, от 16.05.2017 № 57-п, от 06.12.2018 № 151-п)</w:t>
            </w: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13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-п от 08.04.2015 (с изм. от 21.11.2016 № 95-п, от 06.12.2018 № 142-п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3-п от 17.02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-п от 16.10.2014 (с изм. от 25.08.2015 № 107-п, от 06.12.2018 № 143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(а)-п от 20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4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в эксплуатацию после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своение и аннулирование адре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8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объектов муниципального нежилого фонда во временное владение и (или) пользование без проведения торг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-п от 08.04.2015 (с изм. №94-п от 21.11.2016, от06.12.2018 № 12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изация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8-п от 21.05.2015 (с изм. от 08.10.2015 № 121-п, от 07.08.2017 № 99-п, от 06.12.2018 № 124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8-п от 28.11.2017 (с изм. от 06.12.2018 №144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зрешений на захоронение и подзахоронение на гражданских кладбищах муниципального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-п от 17.02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документов (выписки из похозяйственной книги, домовой книги, справок и иных документов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-п от 26.02.2016 (с изм.от 21.11.2016 № 97-п, от 25.08.2017 № 110-п, от 06.12.2018 № 115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согласия (отказа) на обмен жилыми помещениями, предоставленными по договорам социального найма в МО 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-п от 07.11.2017 ( с изм. от 06.12.2018 № 11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и юридическим лицам земельных участков, находящихся в муниципальной собственности, на торг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-п от 07.11.2017 (с изм. от 06.12.2018 № 148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3-п от 07.11.2017 (с изм. от 06.12.2018 № 111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(а)-п от 07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ведений об объектах учета, содержащихся в реестре муниципального имущ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, продление, закрытие разрешения (ордера) на производство земляных рабо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-п от 30.11.2017 (с изм. от 06.12.2018 № 112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ём заявлений от граждан (семей) о включении их в состав участников мероприятий подпрограммы «Жильё для молодёж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ем заявлений от молодых семей о включении их в состав участников мероприятий подпрограммы «Обеспечение Жильем молодых семей» федеральной целевой программы «Жилище» на 2015-2020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-п от 26.02.2016 (с изм. от 06.12.2018 № 129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-п от 07.11.2017 (с изм. от 06.12.2018 № 127-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3-п от 07.11.2017-(с изм. от 06.12.2018 № 146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рава на размещение нестационарного торгового объекта на территории муниципального образования _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-п от 06.12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-п от 26.09.2017 (с изм. от 06.12.2018 №123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й на использование земель или земельного участка, находящихся в муниципальной собственности (государственная собственность на которые  не разграничена), без предоставления земельного участка и установления сервитутов в целях, предусмотренных пунктом 1 ст. 39.34 Земельного кодекса РФ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-п от 20.04.2017 (с изм. от 06.12.2018 № 125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-п от 20.04.2017 (с изм. от 06.12.2018 № 141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ение договора социального найма жилого помещения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1-п от 26.09.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муниципальной собственности, образованного 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-п от 17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ых участков, находящихся в муниципальной собственности гражданам -  членам некоммерческих организаций, созданных до 1 января 2019 года для ведения  садоводства, огородничества или дачного хозяйства, либо садоводческих или огороднических некоммерческих товариществ без проведения торгов в собственность бесплатн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(а)-п от 21.06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снос 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-п от 26.09.2018 (с изм. от 06.12.2018 № 130-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5-п от 08.09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ие в реестр сведений о создании места (площадки) накопления твердых коммунальных отход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разрешения на создание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публичного сервитута в отношении земельного участка и (или) земель, находящихся в  муниципальной собственности, для их использования в целях, предусмотренных статьей 39.37 Земельного кодекса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2-п от 22.07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), к определенной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-п от 17.02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6:00Z</dcterms:created>
  <dc:creator>Admin</dc:creator>
  <dc:description/>
  <dc:language>en-US</dc:language>
  <cp:lastModifiedBy>Komp</cp:lastModifiedBy>
  <cp:lastPrinted>2020-02-27T09:12:00Z</cp:lastPrinted>
  <dcterms:modified xsi:type="dcterms:W3CDTF">2022-02-24T07:47:00Z</dcterms:modified>
  <cp:revision>5</cp:revision>
  <dc:subject/>
  <dc:title/>
</cp:coreProperties>
</file>