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стицкого сельского поселения</w:t>
      </w:r>
    </w:p>
    <w:p>
      <w:pPr>
        <w:pStyle w:val="Normal"/>
        <w:jc w:val="right"/>
        <w:rPr/>
      </w:pPr>
      <w:r>
        <w:rPr/>
        <w:t>от 02.02.2022 № 1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Перечень</w:t>
        <w:br/>
        <w:t> первичных средств пожаротушения и противопожарного инвентаря для территорий общего пользования Гостиц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сто раз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редства   пожаротушения и противопожарный инвентарь, размещаемый в населенных пунктах посел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крытая территория общего пользования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тивопожарный щит с инвентарем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 xml:space="preserve">по 1 -2 ед. в населенном пункте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рядок оснащения в населенных пунктах мест размещения первичных средств пожаротушения и противопожарного инвентаря для территорий общего пользования сельского поселения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а размещения  противопожарных щитов с инвент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right="60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вуков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рены</w:t>
            </w:r>
            <w:r>
              <w:rPr>
                <w:sz w:val="28"/>
                <w:szCs w:val="28"/>
                <w:lang w:eastAsia="ar-SA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евня Подпорож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 общественн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гафон ручной ТОР-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Березн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отив дом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Демешкин Перев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отив дом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стная система оповеще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Пеле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против дом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ревня Тух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правая сторона - у дома № 31,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левая сторона - у дома № 8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фон ручной ТОР-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6:00Z</dcterms:created>
  <dc:creator>user</dc:creator>
  <dc:description/>
  <cp:keywords/>
  <dc:language>en-US</dc:language>
  <cp:lastModifiedBy>Maksim Aleksandrov</cp:lastModifiedBy>
  <cp:lastPrinted>2022-02-09T12:20:00Z</cp:lastPrinted>
  <dcterms:modified xsi:type="dcterms:W3CDTF">2022-02-14T08:26:00Z</dcterms:modified>
  <cp:revision>2</cp:revision>
  <dc:subject/>
  <dc:title>РОССИЙСКАЯ ФЕДЕРАЦИЯ</dc:title>
</cp:coreProperties>
</file>