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74955" cy="29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ицкое сельское поселение Сланц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4"/>
          <w:szCs w:val="34"/>
          <w:u w:val="none"/>
        </w:rPr>
      </w:pPr>
      <w:r>
        <w:rPr>
          <w:sz w:val="34"/>
          <w:szCs w:val="34"/>
          <w:u w:val="none"/>
        </w:rPr>
        <w:t>ПОСТАНОВЛЕНИЕ</w:t>
      </w:r>
    </w:p>
    <w:p>
      <w:pPr>
        <w:pStyle w:val="Normal"/>
        <w:rPr>
          <w:sz w:val="34"/>
          <w:szCs w:val="34"/>
          <w:u w:val="none"/>
        </w:rPr>
      </w:pPr>
      <w:r>
        <w:rPr>
          <w:sz w:val="34"/>
          <w:szCs w:val="34"/>
          <w:u w:val="none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>
          <w:bCs/>
          <w:spacing w:val="-3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02.02.2022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</w:t>
      </w:r>
      <w:r>
        <w:rPr>
          <w:bCs/>
          <w:spacing w:val="-3"/>
          <w:sz w:val="28"/>
          <w:szCs w:val="28"/>
        </w:rPr>
        <w:t>№ 19-п</w:t>
      </w:r>
    </w:p>
    <w:p>
      <w:pPr>
        <w:pStyle w:val="Normal"/>
        <w:shd w:fill="FFFFFF" w:val="clear"/>
        <w:tabs>
          <w:tab w:val="clear" w:pos="720"/>
          <w:tab w:val="left" w:pos="5390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19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оснащении территорий общего пользования первичными средствами тушения пожаров и противопожарным инвентарем</w:t>
      </w:r>
    </w:p>
    <w:p>
      <w:pPr>
        <w:pStyle w:val="Normal"/>
        <w:shd w:fill="FFFFFF" w:val="clear"/>
        <w:ind w:right="11" w:firstLine="720"/>
        <w:jc w:val="both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«О пожарной безопасности» от 24.12.1994 года № 69-ФЗ, «Правил пожарной безопасности в лесах Российской Федерации», утвержденных постановлением Правительства Российской Федерации от 07.10.2020 №1614, «Правил противопожарного режима в Российской Федерации» от 16.09.2020 № 1479, Федерального закона № 131-ФЗ от 06.10.2003г. «Об общих принципах организации местного самоуправления в Российской Федерации», областным законом «О пожарной безопасности Ленинградской области» от 06.12.2006 года, в целях укрепления пожарной безопасности, на территории Гостицкого сельского поселения,  администрация муниципального образования Гостицкое сельское поселение Сланцевского муниципального района Ленинградской области п о с т а н о в л е т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 К территориям общего пользования отнести территории, которыми беспрепятственно пользуется неограниченный круг лиц: улицы, проезды, скверы, открытые территории общего пользования вокруг населенного пункта и другие объек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 Утвердить прилагаемый Перечень первичных средств пожаротушения и противопожарного инвентаря для территорий общего пользования сельского поселения, и порядок оснащения в населенных пунктах мест размещения первичных средств пожаротушения и противопожарного инвентаря для территорий общего пользования сельского поселения, в соответствии с приложением.      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Руководителям предприятий, организаций и учреждений независимо от форм собственности, 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органами местного самоуправления.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Первичные средства тушения пожаров и противопожарный инвентарь разместить в пожарных щитах с наружной стороны зданий и сооружений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.2 Определить лицо, ответственное за приобретение, ремонт, сохранность и готовность к действию первичных средств пожаротушения и противопожарного инвентаря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ind w:right="11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1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. Опубликовать постановление в приложении к газете «Знамя труда», на официальном сайте администрации Гостицкого сельского поселения.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color w:val="000000"/>
          <w:spacing w:val="-2"/>
          <w:sz w:val="28"/>
          <w:szCs w:val="28"/>
        </w:rPr>
        <w:t>10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pacing w:val="-2"/>
          <w:sz w:val="28"/>
          <w:szCs w:val="28"/>
        </w:rPr>
        <w:t>8. Контроль над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В.Ф. Лебед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остицкого сельского поселения</w:t>
      </w:r>
    </w:p>
    <w:p>
      <w:pPr>
        <w:pStyle w:val="Normal"/>
        <w:jc w:val="right"/>
        <w:rPr/>
      </w:pPr>
      <w:r>
        <w:rPr/>
        <w:t>от 02.02.2022 № 19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  <w:lang w:eastAsia="ar-SA"/>
        </w:rPr>
        <w:t>Перечень</w:t>
        <w:br/>
        <w:t> первичных средств пожаротушения и противопожарного инвентаря для территорий общего пользования Гостицкого сельского поселения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819"/>
      </w:tblGrid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есто разме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редства   пожаротушения и противопожарный инвентарь, размещаемый в населенных пунктах поселе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крытая территория общего пользования населенного пун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ротивопожарный щит с инвентарем: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 xml:space="preserve">по 1 -2 ед. в населенном пункте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орядок оснащения в населенных пунктах мест размещения первичных средств пожаротушения и противопожарного инвентаря для территорий общего пользования сельского поселения 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543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населенного пун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а размещения  противопожарных щитов с инвентар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личие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ind w:right="60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вуковой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ирены</w:t>
            </w:r>
            <w:r>
              <w:rPr>
                <w:sz w:val="28"/>
                <w:szCs w:val="28"/>
                <w:lang w:eastAsia="ar-SA"/>
              </w:rPr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ревня Подпорож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 общественного коло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мегафон ручной ТОР-1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еревня Березня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отив дома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гафон ручной ТОР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еревня Демешкин Перево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отив дома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естная система оповещения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еревня Пелеш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напротив дома №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гафон ручной ТОР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еревня Тухт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правая сторона - у дома № 31, 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левая сторона - у дома № 8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гафон ручной ТОР-1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Impact" w:hAnsi="Impact" w:cs="Impact"/>
      <w:b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5:00Z</dcterms:created>
  <dc:creator>user</dc:creator>
  <dc:description/>
  <cp:keywords/>
  <dc:language>en-US</dc:language>
  <cp:lastModifiedBy>User</cp:lastModifiedBy>
  <cp:lastPrinted>2022-02-09T12:20:00Z</cp:lastPrinted>
  <dcterms:modified xsi:type="dcterms:W3CDTF">2022-02-09T09:25:00Z</dcterms:modified>
  <cp:revision>2</cp:revision>
  <dc:subject/>
  <dc:title>РОССИЙСКАЯ ФЕДЕРАЦИЯ</dc:title>
</cp:coreProperties>
</file>