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3"/>
        <w:gridCol w:w="4431"/>
        <w:gridCol w:w="3223"/>
        <w:gridCol w:w="3120"/>
        <w:gridCol w:w="2723"/>
        <w:gridCol w:w="30"/>
      </w:tblGrid>
      <w:tr>
        <w:trPr>
          <w:trHeight w:val="443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00" w:type="dxa"/>
            <w:gridSpan w:val="6"/>
            <w:tcBorders>
              <w:bottom w:val="thickThinLargeGap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364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8364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firstLine="8364"/>
              <w:jc w:val="center"/>
              <w:rPr/>
            </w:pPr>
            <w:r>
              <w:rPr/>
              <w:t>Гостицкого сельского поселения</w:t>
            </w:r>
          </w:p>
          <w:p>
            <w:pPr>
              <w:pStyle w:val="Normal"/>
              <w:ind w:firstLine="8364"/>
              <w:jc w:val="center"/>
              <w:rPr/>
            </w:pPr>
            <w:r>
              <w:rPr/>
              <w:t>от 11.01.2021  № 3-п</w:t>
            </w:r>
          </w:p>
          <w:p>
            <w:pPr>
              <w:pStyle w:val="Normal"/>
              <w:ind w:firstLine="8364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тиводействию корруп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администрации муниципального образования Гостицкое сель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нинградской области 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18" w:firstLine="29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238" w:firstLine="23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тветственные исполнители</w:t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жидаемый результа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97" w:type="dxa"/>
            <w:gridSpan w:val="4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РГАНИЗАЦИОННЫЕ И ПРАВОВЫЕ МЕРЫ ПРОТИВОДЕЙСТВИЯ КОРРУП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готовка и организация проведения заседаний комиссии по противодействию коррупции в администрации Гостицкого сельского поселения 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2021 год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 соответствии с планом работы комиссии)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227" w:right="170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ретарь комиссии</w:t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комиссии по противодействию корруп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контроля подготовки и исполнения мероприятий Плана по противодействию коррупции, принятие мер при неисполнении мероприятий Плана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2021 год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жеквартально)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227" w:right="170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администрации</w:t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исполнение мероприят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нализа результатов выполнения мероприятий Плана противодействия коррупции предоставление информации о выполнении мероприятий Плана в аппарат губернатора и Правительства Ленинградской области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2021 год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227" w:right="170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администрации</w:t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эффективности работы в сфере противодействия коррупции, предупреждения коррупционных правонаруш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2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2021 год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ежемесячно)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227" w:right="170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 администрации</w:t>
            </w:r>
          </w:p>
          <w:p>
            <w:pPr>
              <w:pStyle w:val="Normal"/>
              <w:spacing w:lineRule="auto" w:line="276"/>
              <w:ind w:left="227" w:right="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выявление необходимости внесения изменений в нормативные правовые акты органов местного самоуправ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2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обеспечение принятия нормативных правовых актов органов местного самоуправления в сфере противодействия коррупции в соответствии с требованиями федерального законодательства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2021 год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о мере изменения законодательства)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227" w:right="170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 администрации</w:t>
            </w:r>
          </w:p>
          <w:p>
            <w:pPr>
              <w:pStyle w:val="Normal"/>
              <w:spacing w:lineRule="auto" w:line="276"/>
              <w:ind w:left="227" w:right="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принятие соответствующих нормативных правовых актов органов местного самоуправ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нтикоррупционной экспертизы нормативных правовых актов органов местного самоуправления и проектов нормативных правовых актов органов местного самоуправления при проведении их правовой (юридической) экспертизы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проектов нормативных правовых актов органов местного самоуправления Гостицкого сельского поселения на сайте поселения в информационно-телекоммуникационной сети «Интернет» для организации проведения их независимой антикоррупционной экспертизой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2021 год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227" w:right="170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специалист администрации</w:t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97" w:type="dxa"/>
            <w:gridSpan w:val="4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НТИКОРРУПЦИОННЫЙ МОНИТОРИНГ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приема на телефонную линию «Противодействие коррупции» в Администрации Гостицкого сельского поселения  сообщений граждан и юридических лиц о возможных нарушениях или о фактах нарушений законодательства Российской Федерации о противодействии коррупции в деятельности должностных лиц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2021 год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227" w:right="170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специалист администрации</w:t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                                 и предупреждение коррупционных правонарушений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получение информации       о фактах коррупции, оперативное реагирова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ониторинга информации                                     о коррупционных проявлениях в деятельности должностных лиц администрации Гостицкого сельского поселения, содержащейся в поступивших, а также на телефонную линию «Противодействие коррупции»,     обращениях граждан и организаций.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2021 год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жеквартально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227" w:right="170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специалист администрации</w:t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                                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497" w:type="dxa"/>
            <w:gridSpan w:val="4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ФИЛАКТИКА КОРРУПЦИОННЫХ И ИНЫХ ПРАВОНАРУШЕНИЙ В АДМИНИСТРАЦИИ ГОСТИЦКОГО СЕЛЬСКОГО ПОСЕ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комиссии по соблюдению требований к служебному поведению  и урегулирования конфликта интересов на муниципальной службе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2021 года 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71" w:right="171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соблюдения муниципальными служащими,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Обеспечение реализации муниципальными служащими следующих обязанностей: уведомлять представителя нанимателя (работодателя), органы прокуратуры Российской Федерации, иные государственные орган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о всех случаях обращения к ним каких-либо лиц в целях склонения к совершению коррупционных правонарушений (в части, касающейся полномочий Администраци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случаях, установленных законодательством, обращаться в адрес представителя нанимателя                     за получением разрешения участвовать                                   на безвозмездной основе в управлении некоммерческой организацией;</w:t>
            </w:r>
          </w:p>
          <w:p>
            <w:pPr>
              <w:pStyle w:val="Normal"/>
              <w:spacing w:lineRule="auto" w:line="276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щаться в адрес представителя нанимателя с ходатайством о разрешении участвовать на безвозмездной основе в управлении коммерческой организацией в качестве члена коллегиального органа управления этой организации, в порядке, установленном нормативным правовым актом Правительства Российской Федерации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1 года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71" w:right="171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соблюдения муниципальными служащими, ограничений и запретов, требований о предотвращении или урегулировании конфликта интересов, осуществление мер по предупреждению корруп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в установленном порядке приема справок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: гражданами, претендующими на замещение должностей муниципальной службы в администрации поселения;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ми служащими (кроме главы администрации)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71" w:right="171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1 года при назначении</w:t>
            </w:r>
          </w:p>
          <w:p>
            <w:pPr>
              <w:pStyle w:val="Normal"/>
              <w:spacing w:lineRule="auto" w:line="276"/>
              <w:ind w:left="171" w:right="171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соответствующие</w:t>
            </w:r>
          </w:p>
          <w:p>
            <w:pPr>
              <w:pStyle w:val="Normal"/>
              <w:spacing w:lineRule="auto" w:line="276"/>
              <w:ind w:left="171" w:right="171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и (для граждан,</w:t>
            </w:r>
          </w:p>
          <w:p>
            <w:pPr>
              <w:pStyle w:val="Normal"/>
              <w:spacing w:lineRule="auto" w:line="276"/>
              <w:ind w:left="171" w:right="171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тендующих на замещение должностей муниципальной службы);</w:t>
            </w:r>
          </w:p>
          <w:p>
            <w:pPr>
              <w:pStyle w:val="Normal"/>
              <w:spacing w:lineRule="auto" w:line="276"/>
              <w:ind w:left="171" w:right="171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 апреля 2021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ля муниципальных служащих)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71" w:right="17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ветственный специалист администраци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своевременного исполнения обязанности по представлению справо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сайте поселения в порядке, установленном законодательством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ветственный специалист администраци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в установленном порядке анализа сведений о доходах, расходах, об имуществе и обязательствах имущественного характера, представленных  муниципальными служащими (кроме главы администрации) и гражданами, претендующими на замещение должностей муниципальной службы в администрации поселения;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2021 года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мере представления сведений гражданами, а также в соответствии с утвержденным графиком)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71" w:right="17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ветственный специалист администраци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недостатков в предоставленных сведениях с целью их своевременного устран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в случаях и порядке, установленных законодательством    проверок: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(кроме главы администрации);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 </w:t>
            </w:r>
          </w:p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2021 года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при наличии оснований</w:t>
            </w:r>
            <w:r>
              <w:rPr>
                <w:lang w:eastAsia="en-US"/>
              </w:rPr>
              <w:t>)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71" w:right="17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ветственный специалист администраци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ях и порядке, установленных законодательством, осуществление контроля за расходами лиц, замещающих должности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в течение 2021 года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ри наличии оснований)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71" w:right="171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18" w:right="115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контроля соблюдения лицами, замещающим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. 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2021 года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71" w:right="171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497" w:type="dxa"/>
            <w:gridSpan w:val="4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  (далее – закупки).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требований законодательства                 при осуществлении закупок товаров, работ, услуг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филакт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упционных правонаруш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 свед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жаловании закупок контрольными органами в сфере закуп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заказчиками Ленинградской области закупок в соответствии с решениями                                     и предписаниями контрольных органов в сфере закуп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обжалования решений                                   и предписаний контрольных органов в сфере закупок.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лучаев нарушений требований законодатель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правомерности осуществления заказчиками закупки </w:t>
              <w:br/>
              <w:t xml:space="preserve">у единственного поставщика и заключения заказчиками контрактов с единственным поставщиком (подрядчиком, исполнителем) </w:t>
              <w:br/>
              <w:t xml:space="preserve">в рамках согласования решений заказчика </w:t>
              <w:br/>
              <w:t xml:space="preserve">об осуществлении закупки у единственного поставщика (подрядчика, исполнителя) </w:t>
              <w:br/>
              <w:t xml:space="preserve">и контроля своевременности представления уведомлений о заключении заказчиками контрактов, гражданско-правовых договоров </w:t>
              <w:br/>
              <w:t>с единственным поставщиком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упционных правонаруш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правил нормирования в сфере закуп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и обоснования начальной максимальной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предусмотренных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требований законодательства                   при осуществлении закупок товаров, работ, услуг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6  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Информирование </w:t>
            </w:r>
            <w:r>
              <w:rPr>
                <w:sz w:val="22"/>
                <w:szCs w:val="22"/>
                <w:shd w:fill="FFFFFF" w:val="clear"/>
              </w:rPr>
              <w:t xml:space="preserve">Управления Федеральной антимонопольной службы по Ленинградской области </w:t>
            </w:r>
            <w:r>
              <w:rPr>
                <w:sz w:val="22"/>
                <w:szCs w:val="22"/>
              </w:rPr>
              <w:t xml:space="preserve">о нарушениях участниками закупок антимонопольного законодательства 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требований законодательства                      при осуществлении закупок товаров, работ, услуг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497" w:type="dxa"/>
            <w:gridSpan w:val="4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Style w:val="11"/>
                <w:rFonts w:eastAsia="Calibri"/>
                <w:b/>
                <w:sz w:val="22"/>
                <w:szCs w:val="22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3"/>
              <w:ind w:left="120" w:hanging="0"/>
              <w:jc w:val="both"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rStyle w:val="11"/>
                <w:sz w:val="22"/>
                <w:szCs w:val="22"/>
              </w:rPr>
              <w:t>Прием и рассмотрение сообщений (в том числе электронных) от граждан и организаций о фактах коррупции, поступивших на сайт муниципального образования в сети «Интернет»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 w:bidi="ru-RU"/>
              </w:rPr>
              <w:t>В течение 2021 год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 w:bidi="ru-RU"/>
              </w:rPr>
              <w:t>(по мере поступления сообщений)</w:t>
            </w:r>
          </w:p>
          <w:p>
            <w:pPr>
              <w:pStyle w:val="Normal"/>
              <w:spacing w:lineRule="auto" w:line="276"/>
              <w:jc w:val="center"/>
              <w:rPr>
                <w:rStyle w:val="11"/>
                <w:rFonts w:eastAsia="SimSun;宋体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right="15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Style w:val="11"/>
                <w:rFonts w:eastAsia="SimSun;宋体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Оперативное реагирование на сообщения о коррупционных проявления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Style w:val="11"/>
                <w:rFonts w:eastAsia="SimSun;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2"/>
                <w:szCs w:val="22"/>
              </w:rPr>
              <w:t>Информирование общественности и СМИ о результатах работы органов местного самоуправления в сфере противодействия коррупции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ступления информации)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крытости и доступности информации в сфере противодействия корруп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3"/>
              <w:ind w:left="120" w:hanging="0"/>
              <w:jc w:val="both"/>
              <w:rPr>
                <w:rStyle w:val="11"/>
                <w:rFonts w:eastAsia="SimSun;宋体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Размещение на сайте   в сети «Интернет» информации 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Style w:val="11"/>
                <w:rFonts w:eastAsia="SimSun;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 w:bidi="ru-RU"/>
              </w:rPr>
              <w:t>В течение 2021 года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right="15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 администрации</w:t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Style w:val="11"/>
                <w:rFonts w:eastAsia="SimSun;宋体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Повышение открытости и доступности информа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Style w:val="11"/>
                <w:rFonts w:eastAsia="SimSun;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497" w:type="dxa"/>
            <w:gridSpan w:val="4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Style w:val="1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НТИКОРРУПЦИОННАЯ ПРОПАГАНДА, ПРОСВЕЩЕНИЕ И ОБРАЗОВА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Style w:val="1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18" w:right="115" w:firstLine="22"/>
              <w:jc w:val="both"/>
              <w:rPr>
                <w:rFonts w:eastAsia="SimSun;宋体"/>
                <w:color w:val="000000"/>
                <w:shd w:fill="FFFFFF" w:val="clear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 2021 года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18" w:right="115" w:firstLine="22"/>
              <w:jc w:val="both"/>
              <w:rPr>
                <w:rStyle w:val="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 w:bidi="ru-RU"/>
              </w:rPr>
              <w:t xml:space="preserve">Организация и проведение  совещаний, «круглых столов» по антикоррупционной тематике для муниципальных служащих администрации    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 w:bidi="ru-RU"/>
              </w:rPr>
              <w:t>В течение 2021 года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03" w:type="dxa"/>
            <w:gridSpan w:val="2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4431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ind w:left="118" w:right="115" w:firstLine="2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spacing w:lineRule="auto" w:line="276"/>
              <w:ind w:left="118" w:right="115" w:firstLine="2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ание гласности каждого установленного факта коррупции в органах местного самоуправления</w:t>
            </w:r>
          </w:p>
        </w:tc>
        <w:tc>
          <w:tcPr>
            <w:tcW w:w="32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 2021 года</w:t>
            </w:r>
          </w:p>
        </w:tc>
        <w:tc>
          <w:tcPr>
            <w:tcW w:w="3120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Style w:val="11"/>
                <w:rFonts w:eastAsia="SimSun;宋体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Формир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11"/>
                <w:sz w:val="22"/>
                <w:szCs w:val="22"/>
              </w:rPr>
              <w:t>антикоррупционного</w:t>
            </w:r>
          </w:p>
          <w:p>
            <w:pPr>
              <w:pStyle w:val="Normal"/>
              <w:spacing w:lineRule="auto" w:line="276"/>
              <w:jc w:val="center"/>
              <w:rPr>
                <w:rStyle w:val="11"/>
                <w:rFonts w:eastAsia="SimSun;宋体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повед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Style w:val="11"/>
                <w:rFonts w:eastAsia="SimSun;宋体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3" w:footer="709" w:bottom="76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DefaultParagraph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3"/>
      <w:szCs w:val="23"/>
      <w:shd w:fill="FFFFFF" w:val="clear"/>
      <w:lang w:val="ru-RU" w:bidi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i/>
      <w:iCs/>
      <w:spacing w:val="-1"/>
      <w:sz w:val="21"/>
      <w:szCs w:val="21"/>
    </w:rPr>
  </w:style>
  <w:style w:type="paragraph" w:styleId="Style19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0:00Z</dcterms:created>
  <dc:creator>Иван Александрович Лавров</dc:creator>
  <dc:description/>
  <cp:keywords/>
  <dc:language>en-US</dc:language>
  <cp:lastModifiedBy>Maksim Aleksandrov</cp:lastModifiedBy>
  <cp:lastPrinted>2017-12-11T10:43:00Z</cp:lastPrinted>
  <dcterms:modified xsi:type="dcterms:W3CDTF">2021-01-2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