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№ 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ложению о порядке регистрации трудовых договор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фактов прекращения трудовых договоров работник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 работодателями - физическими лицами, не являющимися 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ндивидуальными предприним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цкого сельского поселения Сланцевского муниципального района Ленинград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лавы администрации)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от _______________________________ </w:t>
            </w:r>
            <w:r>
              <w:rPr>
                <w:sz w:val="22"/>
                <w:szCs w:val="22"/>
              </w:rPr>
              <w:t>(Ф.И.О. работодателя – физического лица)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оживающего (ей) по адресу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телефон: 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трудового договора, заключенного работодателем – физическим лицом, не являющимся индивидуальным предпринимателем, с работ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8"/>
        </w:rPr>
        <w:t xml:space="preserve">Прошу зарегистрировать трудовой договор, заключенный мной  </w:t>
        <w:tab/>
        <w:tab/>
        <w:tab/>
        <w:t>_____________________________________________________</w:t>
        <w:tab/>
        <w:tab/>
        <w:t>,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(фамилия, имя, отчество (полностью) работодателя – физического лиц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ющим по адресу (в соответствии с регистрацие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</w:t>
        <w:tab/>
        <w:tab/>
        <w:tab/>
        <w:tab/>
      </w:r>
      <w:r>
        <w:rPr>
          <w:sz w:val="22"/>
        </w:rPr>
        <w:t>(адрес места жительства)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>с работником __________________________________________________</w:t>
        <w:tab/>
        <w:t>,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(фамилия, имя, отчество (полностью) работника)</w:t>
      </w:r>
    </w:p>
    <w:p>
      <w:pPr>
        <w:pStyle w:val="Normal"/>
        <w:jc w:val="both"/>
        <w:rPr/>
      </w:pPr>
      <w:r>
        <w:rPr>
          <w:sz w:val="28"/>
        </w:rPr>
        <w:t>проживающим по адресу (в соответствии с регистрацией):_________________________________________________</w:t>
        <w:tab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Для  регистрации  трудового  договора мной предоставляются три оригинала трудов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документов «____»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8"/>
        </w:rPr>
        <w:t>(подпись работодателя – физического лица)</w:t>
        <w:tab/>
        <w:tab/>
        <w:tab/>
        <w:t xml:space="preserve">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ложению о порядке регистрации трудовых договор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фактов прекращения трудовых договоров работник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 работодателями - физическими лицами, не являющимися 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ндивидуальными предприним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цкого сельского поселения Сланцевского муниципального района Ленинград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лавы администрации)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от _______________________________ </w:t>
            </w:r>
            <w:r>
              <w:rPr>
                <w:sz w:val="22"/>
                <w:szCs w:val="22"/>
              </w:rPr>
              <w:t>(Ф.И.О. работодателя – физического лица)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оживающего (ей) по адресу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телефон: 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факта прекращения трудового договора, заключенного работодателем – физическим лицом, не являющимся индивидуальным предпринимателем, с работ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8"/>
        </w:rPr>
        <w:t xml:space="preserve">Прошу зарегистрировать факт прекращения (расторжения) трудового договора, заключенного мной  </w:t>
        <w:tab/>
        <w:t>___________________________________________________________</w:t>
        <w:tab/>
        <w:t>,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(фамилия, имя, отчество (полностью) работодателя – физического лиц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ющим по адресу (в соответствии с регистрацией):</w:t>
        <w:tab/>
        <w:tab/>
        <w:t>_____________________________________________________________</w:t>
        <w:tab/>
        <w:tab/>
        <w:tab/>
        <w:tab/>
      </w:r>
      <w:r>
        <w:rPr>
          <w:sz w:val="22"/>
        </w:rPr>
        <w:t>(адрес места жительства)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>с работником __________________________________________________</w:t>
        <w:tab/>
        <w:t>,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(фамилия, имя, отчество (полностью) работни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ющим по адресу (в соответствии с регистрацией):_________________________________________________</w:t>
        <w:tab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Для  регистрации  трудового  договора мной предоставляются три оригинала трудов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документов «____»____________20___г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(подпись работодателя – физического лица</w:t>
        <w:tab/>
        <w:tab/>
        <w:tab/>
        <w:t>(расшифровка подписи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или работника)</w:t>
        <w:tab/>
        <w:tab/>
        <w:tab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ложению о порядке регистрации трудовых договор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фактов прекращения трудовых договоров работник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 работодателями – физическими лицами, не являющимися </w:t>
      </w:r>
    </w:p>
    <w:p>
      <w:pPr>
        <w:pStyle w:val="Heading1"/>
        <w:spacing w:before="0" w:after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ндивидуальными предпринимателя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, нижеподписавшийся(аяся), ____________________________________, зарегистрированный (ая) по адресу: 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или иной документ, удостоверяющий личность: </w:t>
        <w:tab/>
        <w:t>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от 27.07.2006                    № 152-ФЗ «О персональных данных» настоящим подтверждаю своё согласие на обработку моих персональных данных (фамилия, имя, отчество, пол, дата рождения, адрес регистрации и (или) фактического проживания, контактный телефон, данные по ПФР, ФНС) Оператором - администрацией муниципального образования Гостицкое сельское поселение Сланце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Оператору право осуществлять действия (операции) с вышеуказанными персональными данными, включая сбор, систематизацию, накопление, хранение, обновление, изменение, обработку моих персональных данных посредством внесения их в электронную базу данных, включения в списки (реестры, перечни) и отчетные формы, предусмотренные документами, регламентирующими предоставление отчетных данных (документов) по ФНС, ПФР, ОМС, ФСС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ую информацию (персональные данн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ительно со дня его подписания до дня отзыва в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__________________20____г.</w:t>
        <w:tab/>
        <w:tab/>
        <w:tab/>
        <w:tab/>
        <w:tab/>
        <w:tab/>
        <w:tab/>
      </w:r>
    </w:p>
    <w:p>
      <w:pPr>
        <w:pStyle w:val="ConsPlusNormal"/>
        <w:ind w:left="6372"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ложению о порядке регистрации трудовых договор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фактов прекращения трудовых договоров работник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 работодателями - физическими лицами, не являющимис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ндивидуальными предпринимател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й распиской подтверждается факт принятия от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</w:t>
        <w:tab/>
        <w:tab/>
        <w:tab/>
        <w:tab/>
      </w:r>
      <w:r>
        <w:rPr>
          <w:sz w:val="22"/>
          <w:szCs w:val="28"/>
        </w:rPr>
        <w:t>(Ф.И.О. работодателя – физического лица или рабо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</w:t>
        <w:tab/>
        <w:t>на __________л. в _______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</w:t>
        <w:tab/>
        <w:t>на __________л. в _______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</w:t>
        <w:tab/>
        <w:t>на __________л. в _______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я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_______________________</w:t>
        <w:tab/>
        <w:tab/>
        <w:tab/>
        <w:tab/>
        <w:t>_______________</w:t>
        <w:tab/>
        <w:tab/>
        <w:tab/>
      </w:r>
      <w:r>
        <w:rPr>
          <w:sz w:val="22"/>
          <w:szCs w:val="28"/>
        </w:rPr>
        <w:t>(Ф.И.О. специалиста)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</w:rPr>
        <w:t>Дата получения документов  «_____»____________________20____г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P017D"/>
      <w:bookmarkStart w:id="1" w:name="P017D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ложению о порядке регистрации трудовых договор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фактов прекращения трудовых договоров работник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 работодателями - физическими лицами, не являющимися 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ндивидуальными предприним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А</w:t>
        <w:br/>
        <w:t>журнала регистрации заявлений о предоставлении муниципальной услуги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905"/>
        <w:gridCol w:w="1522"/>
        <w:gridCol w:w="1600"/>
        <w:gridCol w:w="1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аботодателя – физического лица или работн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регист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специа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ложению о порядке регистрации трудовых договор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фактов прекращения трудовых договоров работник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 работодателями - физическими лицами, не являющимис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ндивидуальными предпринимателями</w:t>
      </w:r>
    </w:p>
    <w:p>
      <w:pPr>
        <w:pStyle w:val="Headertext"/>
        <w:jc w:val="center"/>
        <w:rPr/>
      </w:pPr>
      <w:r>
        <w:rPr/>
        <w:br/>
        <w:t xml:space="preserve">Образец отметки о регистрации </w:t>
      </w:r>
    </w:p>
    <w:p>
      <w:pPr>
        <w:pStyle w:val="Formattext"/>
        <w:jc w:val="both"/>
        <w:rPr/>
      </w:pPr>
      <w:r>
        <w:rPr/>
        <w:br/>
        <w:t>ЗАРЕГИСТРИРОВАНО</w:t>
        <w:br/>
        <w:br/>
        <w:t xml:space="preserve">В  администрации </w:t>
      </w:r>
      <w:r>
        <w:rPr>
          <w:spacing w:val="2"/>
        </w:rPr>
        <w:t>муниципального образования Гостицкое сельское поселение Сланцевского муниципального района Ленинградской области</w:t>
      </w:r>
      <w:r>
        <w:rPr/>
        <w:br/>
      </w:r>
    </w:p>
    <w:p>
      <w:pPr>
        <w:pStyle w:val="Formattext"/>
        <w:rPr>
          <w:sz w:val="28"/>
          <w:szCs w:val="28"/>
        </w:rPr>
      </w:pPr>
      <w:r>
        <w:rPr/>
        <w:t>Регистрационный № ________________________</w:t>
        <w:br/>
        <w:br/>
        <w:t>«______»______________________20____ г.</w:t>
        <w:br/>
        <w:br/>
        <w:br/>
        <w:t>_________________________________________</w:t>
        <w:tab/>
        <w:t>.</w:t>
        <w:br/>
        <w:t>(должность и подпись лица, осуществляющего регистр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Приложение № 7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ложению о порядке регистрации трудовых договор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фактов прекращения трудовых договоров работник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 работодателями - физическими лицами, не являющимис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ндивидуальными предпринимателям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>РЕЕСТР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spacing w:val="2"/>
          <w:sz w:val="28"/>
          <w:szCs w:val="28"/>
        </w:rPr>
        <w:t xml:space="preserve">регистрации трудовых договоров и фактов прекращения трудовых договоров работников с работодателями - физическими лицами, </w:t>
        <w:br/>
        <w:t>не являющимися индивидуальными предпринимателям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1" w:type="dxa"/>
        <w:jc w:val="left"/>
        <w:tblInd w:w="-70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36"/>
        <w:gridCol w:w="1398"/>
        <w:gridCol w:w="1290"/>
        <w:gridCol w:w="1828"/>
        <w:gridCol w:w="1398"/>
        <w:gridCol w:w="1971"/>
      </w:tblGrid>
      <w:tr>
        <w:trPr>
          <w:trHeight w:val="218" w:hRule="atLeast"/>
        </w:trPr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рудовом договоре</w:t>
            </w:r>
          </w:p>
        </w:tc>
        <w:tc>
          <w:tcPr>
            <w:tcW w:w="5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факте прекращения трудового договора</w:t>
            </w:r>
          </w:p>
        </w:tc>
      </w:tr>
      <w:tr>
        <w:trPr>
          <w:trHeight w:val="21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кращ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го договора</w:t>
            </w:r>
          </w:p>
        </w:tc>
      </w:tr>
      <w:tr>
        <w:trPr>
          <w:trHeight w:val="21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1" w:type="dxa"/>
        <w:jc w:val="left"/>
        <w:tblInd w:w="-70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53"/>
        <w:gridCol w:w="1990"/>
        <w:gridCol w:w="2653"/>
        <w:gridCol w:w="2525"/>
      </w:tblGrid>
      <w:tr>
        <w:trPr>
          <w:trHeight w:val="216" w:hRule="atLeast"/>
        </w:trPr>
        <w:tc>
          <w:tcPr>
            <w:tcW w:w="4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ботодател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ботнике</w:t>
            </w:r>
          </w:p>
        </w:tc>
        <w:tc>
          <w:tcPr>
            <w:tcW w:w="2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 Работодателю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аботодателя</w:t>
            </w:r>
          </w:p>
        </w:tc>
      </w:tr>
      <w:tr>
        <w:trPr>
          <w:trHeight w:val="216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егистрацией)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4:00Z</dcterms:created>
  <dc:creator>HP</dc:creator>
  <dc:description/>
  <dc:language>en-US</dc:language>
  <cp:lastModifiedBy>HP</cp:lastModifiedBy>
  <cp:lastPrinted>2020-04-08T09:27:00Z</cp:lastPrinted>
  <dcterms:modified xsi:type="dcterms:W3CDTF">2020-09-14T06:34:00Z</dcterms:modified>
  <cp:revision>2</cp:revision>
  <dc:subject/>
  <dc:title>Шаблон постановления</dc:title>
</cp:coreProperties>
</file>