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4975"/>
        <w:jc w:val="right"/>
        <w:rPr/>
      </w:pPr>
      <w:r>
        <w:rPr/>
        <w:t xml:space="preserve">Приложение 1 </w:t>
      </w:r>
    </w:p>
    <w:p>
      <w:pPr>
        <w:pStyle w:val="Normal"/>
        <w:ind w:firstLine="4975"/>
        <w:jc w:val="right"/>
        <w:rPr/>
      </w:pPr>
      <w:r>
        <w:rPr/>
        <w:t>к</w:t>
      </w:r>
      <w:r>
        <w:rPr>
          <w:rFonts w:eastAsia="Times New Roman" w:cs="Times New Roman"/>
        </w:rPr>
        <w:t xml:space="preserve">  </w:t>
      </w:r>
      <w:r>
        <w:rPr/>
        <w:t xml:space="preserve">постановлению </w:t>
      </w:r>
      <w:bookmarkStart w:id="0" w:name="__DdeLink__6682_3700907643"/>
      <w:r>
        <w:rPr/>
        <w:t>администрации муниципального образования Гостицкое сельское поселение</w:t>
      </w:r>
    </w:p>
    <w:p>
      <w:pPr>
        <w:pStyle w:val="Normal"/>
        <w:ind w:firstLine="4975"/>
        <w:jc w:val="right"/>
        <w:rPr>
          <w:rFonts w:eastAsia="Times New Roman" w:cs="Times New Roman"/>
        </w:rPr>
      </w:pPr>
      <w:r>
        <w:rPr/>
        <w:t>Сланцевского муниципального образования</w:t>
      </w:r>
    </w:p>
    <w:p>
      <w:pPr>
        <w:pStyle w:val="Normal"/>
        <w:ind w:firstLine="4975"/>
        <w:jc w:val="right"/>
        <w:rPr/>
      </w:pPr>
      <w:r>
        <w:rPr>
          <w:rFonts w:eastAsia="Times New Roman" w:cs="Times New Roman"/>
        </w:rPr>
        <w:t>от 03.04.2020 № 40-п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bookmarkEnd w:id="0"/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  <w:t>кодов Общероссийского классификатора ОК 029-2014 (КДЕС Ред.2) в целях реализации положений подпункта 2 пункта 1.21 постановления Правительства Ленинградской области от 3 апреля 2020 года № 171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2"/>
        <w:gridCol w:w="49"/>
        <w:gridCol w:w="2293"/>
      </w:tblGrid>
      <w:tr>
        <w:trPr>
          <w:trHeight w:val="34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/>
              </w:rPr>
              <w:t>Код и наименовани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/>
              </w:rPr>
              <w:t>Условие</w:t>
            </w:r>
          </w:p>
        </w:tc>
      </w:tr>
      <w:tr>
        <w:trPr>
          <w:trHeight w:val="33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/>
              </w:rPr>
              <w:t>2</w:t>
            </w:r>
          </w:p>
        </w:tc>
      </w:tr>
      <w:tr>
        <w:trPr>
          <w:trHeight w:val="793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01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02 Лесоводство и лесозаготов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03 Рыболовство и рыбоводств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08 Добыча прочих полезных ископаемы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95pt"/>
                <w:rFonts w:cs="Times New Roman"/>
                <w:sz w:val="24"/>
                <w:szCs w:val="24"/>
              </w:rPr>
              <w:t>09 Предоставление услуг в области добычи полезных ископаемы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0 Производство пищевых продукт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1 Производство напитк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.12 Производство табачны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3 Производство текстильны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4 Производство одежд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5 Производство кожи и изделий из кож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7 Производство бумаги и бумажны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8 Деятельность полиграфическая и копирование носителей информаци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9 Производство кокса и нефтепродукт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0 Производство химических веществ и химических продукт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1 Производство лекарственных средств и материалов, применяемых в медицинских целя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2 Производство резиновых и пластмассовы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3 Производство прочей неметаллической минеральной продукци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4 Производство металлургическо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5 Производство готовых металлических изделий, кроме машин и оборудо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6 Производство компьютеров, электронных и оптически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7 Производство электрического оборудо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8 Производство машин и оборудования, не включенных в другие группиров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9 Производство автотранспортных средств, прицепов и полуприцеп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0 Производство прочих транспортных средств и оборудо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1 Производство мебел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2 Производство прочих готовы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3 Ремонт и монтаж машин и оборудо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5 Обеспечение электрической энергией, газом и паром; кондиционирование воздух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6 Забор, очистка и распределение вод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7 Сбор и обработка сточных во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8 Сбор, обработка и утилизация отходов; обработка вторичного сырь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9 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1 Строительство здан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2 Строительство инженерных сооружен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3 Работы строительные специализированны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5 Торговля оптовая и розничная автотранспортными средствами и мотоциклами и их ремон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6 Торговля оптовая, кроме оптовой торговли автотранспортными средствами и мотоциклам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7.52.6 Торговля розничная садово-огородной техникой и инвентарем в специализированных магазина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7.76.1 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7.29.36 Торговля розничная гомогенизированными пищевыми продуктами, детским и диетическим питанием в специализированных магазина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9 Деятельность сухопутного и трубопроводного транспор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за исключением 49.39.32</w:t>
            </w:r>
          </w:p>
        </w:tc>
      </w:tr>
      <w:tr>
        <w:trPr>
          <w:trHeight w:val="165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0 Деятельность водного транспор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за исключением 50.10 и 50.30, включая подкатегории</w:t>
            </w:r>
          </w:p>
        </w:tc>
      </w:tr>
      <w:tr>
        <w:trPr>
          <w:trHeight w:val="45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1 Деятельность воздушного и космического транспор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2 Складское хозяйство и вспомогательная транспортная деятельност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3 Деятельность почтовой связи и курьерская деятельност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48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5 Деятельность по предоставлению мест для временного прожи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при соблюдении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обязательных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дезинфекционных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в целях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профилактики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заболеваний,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вызываемых новой</w:t>
            </w:r>
          </w:p>
          <w:p>
            <w:pPr>
              <w:pStyle w:val="Normal"/>
              <w:spacing w:before="0" w:after="29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коронавирусной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инфекци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COVID-19</w:t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8 Деятельность издательска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9 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0 Деятельность в области телевизионного и радиовещ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1 Деятельность в сфере телекоммуникац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3 Деятельность в области информационных технолог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8 Операции с недвижимым имуще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за исключением 68.31, включая подкатегории</w:t>
            </w:r>
          </w:p>
        </w:tc>
      </w:tr>
      <w:tr>
        <w:trPr>
          <w:trHeight w:val="317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9.1 Деятельность в области пра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5 Деятельность ветеринар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7 Аренда и лизин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0 Деятельность по обеспечению безопасности и проведению расследов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1 Деятельность по обслуживанию зданий и территор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2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4 Деятельность органов государственного управления по обеспечению военной безопасности, обязательному социальному обеспеч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за исключением 84.11.22</w:t>
            </w:r>
          </w:p>
        </w:tc>
      </w:tr>
      <w:tr>
        <w:trPr>
          <w:trHeight w:val="322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6 Деятельность в области здравоохра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7 Деятельность по уходу с обеспечением прож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8 Предоставление социальных услуг без обеспечения прож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4.91 Деятельность религиозных организ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в части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волонтерско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850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5 Ремонт компьютеров, предметов личного потребления и хозяйственно-бытового назна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6.03 Организация похорон и предоставление связанных с ними у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7 Деятельность домашних хозяйств с наемными работник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8 Деятельность недифференцированная частных домашних хозяйств по производству товаров и предоставлению услуг для собственного потреб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75"/>
        <w:jc w:val="right"/>
        <w:rPr/>
      </w:pPr>
      <w:r>
        <w:rPr/>
        <w:t xml:space="preserve">Приложение 2 </w:t>
      </w:r>
    </w:p>
    <w:p>
      <w:pPr>
        <w:pStyle w:val="Normal"/>
        <w:ind w:firstLine="4975"/>
        <w:jc w:val="right"/>
        <w:rPr/>
      </w:pPr>
      <w:r>
        <w:rPr/>
        <w:t>к</w:t>
      </w:r>
      <w:r>
        <w:rPr>
          <w:rFonts w:eastAsia="Times New Roman" w:cs="Times New Roman"/>
        </w:rPr>
        <w:t xml:space="preserve">  </w:t>
      </w:r>
      <w:r>
        <w:rPr/>
        <w:t>постановлению администрации муниципального образования Гостицкое сельское поселение</w:t>
      </w:r>
    </w:p>
    <w:p>
      <w:pPr>
        <w:pStyle w:val="Normal"/>
        <w:ind w:firstLine="4975"/>
        <w:jc w:val="right"/>
        <w:rPr>
          <w:rFonts w:eastAsia="Times New Roman" w:cs="Times New Roman"/>
        </w:rPr>
      </w:pPr>
      <w:r>
        <w:rPr/>
        <w:t>Сланцевского муниципального образования</w:t>
      </w:r>
    </w:p>
    <w:p>
      <w:pPr>
        <w:pStyle w:val="Normal"/>
        <w:ind w:firstLine="4975"/>
        <w:jc w:val="right"/>
        <w:rPr/>
      </w:pPr>
      <w:r>
        <w:rPr>
          <w:rFonts w:eastAsia="Times New Roman" w:cs="Times New Roman"/>
        </w:rPr>
        <w:t>от 03.04.2020 № 40-п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  <w:t>кодов Общероссийского классификатора ОК 029-2014 (КДЕС Ред.2) в целях реализации положений подпункта 3 пункта 1.21 постановления Правительства Ленинградской области от 3 апреля 2020 года № 17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1"/>
        <w:gridCol w:w="2168"/>
      </w:tblGrid>
      <w:tr>
        <w:trPr>
          <w:trHeight w:val="331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/>
              </w:rPr>
              <w:t>Код и наимен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3 Деятельность в области информационных технолог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4 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5 Страхование, перестрахование, деятельность негосударственных пенсионных фондов, кроме обязательного социального обеспе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6 Деятельность вспомогательная в сфере финансовых услуг и страх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9 Деятельность в области права и бухгалтерского уч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0 Деятельность головных офисов; консультирование по вопросам упра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1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2 Научные исследования и разработ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3 Деятельность рекламная и исследование конъюнктуры рын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4 Деятельность профессиональная научная и техническая проч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8 Деятельность по трудоустройству и подбору персон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5 Образ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4 Деятельность общественных организ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283" w:top="849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975"/>
        <w:jc w:val="right"/>
        <w:rPr/>
      </w:pPr>
      <w:r>
        <w:rPr/>
        <w:t xml:space="preserve">Приложение 3 </w:t>
      </w:r>
    </w:p>
    <w:p>
      <w:pPr>
        <w:pStyle w:val="Normal"/>
        <w:ind w:firstLine="4975"/>
        <w:jc w:val="right"/>
        <w:rPr/>
      </w:pPr>
      <w:r>
        <w:rPr/>
        <w:t>к</w:t>
      </w:r>
      <w:r>
        <w:rPr>
          <w:rFonts w:eastAsia="Times New Roman" w:cs="Times New Roman"/>
        </w:rPr>
        <w:t xml:space="preserve">  </w:t>
      </w:r>
      <w:r>
        <w:rPr/>
        <w:t>постановлению администрации муниципального образования Гостицкое сельское поселение</w:t>
      </w:r>
    </w:p>
    <w:p>
      <w:pPr>
        <w:pStyle w:val="Normal"/>
        <w:ind w:firstLine="4975"/>
        <w:jc w:val="right"/>
        <w:rPr>
          <w:rFonts w:eastAsia="Times New Roman" w:cs="Times New Roman"/>
        </w:rPr>
      </w:pPr>
      <w:r>
        <w:rPr/>
        <w:t>Сланцевского муниципального образования</w:t>
      </w:r>
    </w:p>
    <w:p>
      <w:pPr>
        <w:pStyle w:val="Normal"/>
        <w:ind w:firstLine="4975"/>
        <w:jc w:val="right"/>
        <w:rPr/>
      </w:pPr>
      <w:r>
        <w:rPr>
          <w:rFonts w:eastAsia="Times New Roman" w:cs="Times New Roman"/>
        </w:rPr>
        <w:t>от 03.04.2020 № 40-п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Перечень заболеваний, требующих соблюдения режима самоизоляци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Болезнь эндокринной системы - инсулинозависимый сахарный диабет, классифицируемая в соответствии с Международной классификацией болезней десятого пересмотра (МКБ-10) по диагнозу ЕЮ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Болезни органов дыхания из числа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lang w:val="en-US" w:eastAsia="en-US" w:bidi="en-US"/>
        </w:rPr>
        <w:t>J</w:t>
      </w:r>
      <w:r>
        <w:rPr>
          <w:lang w:eastAsia="en-US" w:bidi="en-US"/>
        </w:rPr>
        <w:t>44.</w:t>
      </w:r>
    </w:p>
    <w:p>
      <w:pPr>
        <w:pStyle w:val="Normal"/>
        <w:numPr>
          <w:ilvl w:val="1"/>
          <w:numId w:val="3"/>
        </w:numPr>
        <w:rPr>
          <w:rFonts w:cs="Times New Roman"/>
          <w:lang w:eastAsia="en-US" w:bidi="en-US"/>
        </w:rPr>
      </w:pPr>
      <w:r>
        <w:rPr>
          <w:rFonts w:eastAsia="Times New Roman" w:cs="Times New Roman"/>
        </w:rPr>
        <w:t xml:space="preserve"> </w:t>
      </w:r>
      <w:r>
        <w:rPr/>
        <w:t xml:space="preserve">Астма, классифицируемая в соответствии с МКБ-10 по диагнозу </w:t>
      </w:r>
      <w:r>
        <w:rPr>
          <w:lang w:val="en-US" w:eastAsia="en-US" w:bidi="en-US"/>
        </w:rPr>
        <w:t>J</w:t>
      </w:r>
      <w:r>
        <w:rPr>
          <w:lang w:eastAsia="en-US" w:bidi="en-US"/>
        </w:rPr>
        <w:t>45.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cs="Times New Roman"/>
          <w:lang w:eastAsia="en-US" w:bidi="en-US"/>
        </w:rPr>
        <w:t xml:space="preserve">Бронхоэктатическая болезнь, классифицируемая в соответствии с МКБ-10 по диагнозу </w:t>
      </w:r>
      <w:r>
        <w:rPr>
          <w:rFonts w:cs="Times New Roman"/>
          <w:lang w:val="en-US" w:eastAsia="en-US" w:bidi="en-US"/>
        </w:rPr>
        <w:t>J</w:t>
      </w:r>
      <w:r>
        <w:rPr>
          <w:rFonts w:cs="Times New Roman"/>
          <w:lang w:eastAsia="en-US" w:bidi="en-US"/>
        </w:rPr>
        <w:t>47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567" w:gutter="0" w:header="283" w:top="849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5pt">
    <w:name w:val="Основной текст + 9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ArialUnicodeMS8pt">
    <w:name w:val="Основной текст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4:00Z</dcterms:created>
  <dc:creator>полина щёголева</dc:creator>
  <dc:description/>
  <dc:language>en-US</dc:language>
  <cp:lastModifiedBy>User</cp:lastModifiedBy>
  <cp:lastPrinted>2020-04-08T08:50:00Z</cp:lastPrinted>
  <dcterms:modified xsi:type="dcterms:W3CDTF">2020-04-14T07:04:00Z</dcterms:modified>
  <cp:revision>2</cp:revision>
  <dc:subject/>
  <dc:title>Шаблон постановления</dc:title>
</cp:coreProperties>
</file>