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 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ПОСТАНОВЛЕНИЕ</w:t>
      </w:r>
    </w:p>
    <w:p>
      <w:pPr>
        <w:pStyle w:val="Normal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bCs/>
          <w:spacing w:val="-3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26.03.2020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</w:t>
      </w:r>
      <w:r>
        <w:rPr>
          <w:bCs/>
          <w:spacing w:val="-3"/>
          <w:sz w:val="28"/>
          <w:szCs w:val="28"/>
        </w:rPr>
        <w:t>№ 33-п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right="12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 установлении особого противопожарного режима в весенне-летний пожароопасный период 2020 года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ожарной безопасности» от 24.12.1994 года № 69-ФЗ, областного закона «О пожарной безопасности Ленинградской области» от 13.12.2000 года № 133-ОЗ (с изменениями от 14.10.2003 года № 69-ОЗ), «Правил пожарной безопасности в лесах Российской Федерации», утвержденных постановлением Совета Министров Правительства Российской Федерации от 09.09.1993 г. № 886, «Правил пожарной безопасности в Российской Федерации» ППБ-01-03, Федерального закона № 131-ФЗ от 06.10.2003г. «Об общих принципах организации местного самоуправления в Российской Федерации», в целях укрепления пожарной безопасности, эффективного управления силами и средствами при тушении пожаров на протяжении пожароопасного периода 2020 года на территории Гостицкого сельского поселения,  администрация муниципального образования Гостицкое сельское поселение Сланцевского муниципального района Ленинградской области п о с т а н о в л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ab/>
      </w:r>
      <w:r>
        <w:rPr>
          <w:sz w:val="28"/>
          <w:szCs w:val="28"/>
        </w:rPr>
        <w:t>1.Установить особый противопожарный режим на территории Гостицкого сельского поселения с 01.04.2020 года по 01.10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ериод особого противопожарного режима на территории Гости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запретить использование открытого огня и разведение костров на землях сельскохозяйственного назначения, землях запаса, населенных пунктов и лесного фо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сжигание мусора и отходов, на территориях населенных пунктов, организаций част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пиротехнических изделий и огневых эффектов в зданиях (сооружениях) и на открытых территориях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илами специалистов поселения, старост населенных пунктов, членов ДПК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ирование населения о правил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ходы жителей частного сектора с целью проведения разъяснительной работы по предупреждению пожаров, с целью проверки соблюдения мер пожарной безопасности, наличия емкостей, наполненных водой, противопожарного инвентаря. Особое внимание обратить на места проживания социально неадаптирован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трулирование территорий силами членов Д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инструктажа населения по вопросам обеспечения пожарной безопасности при проведении сход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роизвести выполнение мероприятий по устройству минерализованных полос (опашка)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рганизовать уборку и вывоз мусора (отходов) с территорий населенных пунктов и продолжить работу по сносу бесхозных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    Заместителю главы администрации Фатееву В.В.  организовать проведение ревизии пожарных гидрантов, пожарных водоемов, таксофонов, дорог и проездов, подъездов к источникам противопожарного водоснаб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 Организовать и провести заседание К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    Рекомендовать населению, руководителям предприятий, организаций и учреждений, независимо от их организационно-правовых форм и форм собственности, находящихся на территории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облюдение противопожарного режима и не допускать применение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овать первичные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ов и эвакуации из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в случае возникновения лесных (торфяных) пожаров на территории Гостицкого сельского поселения информацию о пожаре </w:t>
      </w:r>
      <w:r>
        <w:rPr>
          <w:sz w:val="28"/>
          <w:szCs w:val="28"/>
          <w:u w:val="single"/>
        </w:rPr>
        <w:t>незамедлительно</w:t>
      </w:r>
      <w:r>
        <w:rPr>
          <w:sz w:val="28"/>
          <w:szCs w:val="28"/>
        </w:rPr>
        <w:t xml:space="preserve"> передать в ОГПС по Сланцевскому району по тел. 01, в ЕДДС Сланцевского муниципального района по тел. 21-222, информировать главу администрации Гостицкого сельского поселения по тел. 64-6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8. Контроль над исполнением данного постановления возложить на председателя комиссии по ГО и ЧС и ПБ, безопасности дорожного движения на территории Гостицкого сельского поселения Фатеева В.В.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Опубликовать постановление в приложении к газете «Знамя труда», на официальном сайте администрации Гостицкого сельского поселения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color w:val="000000"/>
          <w:spacing w:val="-2"/>
          <w:sz w:val="28"/>
          <w:szCs w:val="28"/>
        </w:rPr>
        <w:t>10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Ф. Лебед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8:00Z</dcterms:created>
  <dc:creator>user</dc:creator>
  <dc:description/>
  <cp:keywords/>
  <dc:language>en-US</dc:language>
  <cp:lastModifiedBy>User</cp:lastModifiedBy>
  <cp:lastPrinted>2015-03-16T14:50:00Z</cp:lastPrinted>
  <dcterms:modified xsi:type="dcterms:W3CDTF">2020-03-27T06:20:00Z</dcterms:modified>
  <cp:revision>3</cp:revision>
  <dc:subject/>
  <dc:title>РОССИЙСКАЯ ФЕДЕРАЦИЯ</dc:title>
</cp:coreProperties>
</file>