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1</w:t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к порядку об осуществлении внутреннего финансового контроля и внутреннего финансового аудита в администрации муниципального образования</w:t>
      </w:r>
      <w:r>
        <w:rPr>
          <w:rFonts w:cs="Times New Roman" w:ascii="Times New Roman" w:hAnsi="Times New Roman"/>
          <w:sz w:val="24"/>
        </w:rPr>
        <w:t xml:space="preserve"> Гостицкое сельское поселение Сланцев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Spacing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внутреннего финансового контроля на 20__ год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ая процедура: ____________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дразделения, ответственного за ведение бюджетной процедуры:____________________________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701"/>
        <w:gridCol w:w="1843"/>
        <w:gridCol w:w="1417"/>
        <w:gridCol w:w="1418"/>
      </w:tblGrid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внутреннего финансового контроля (опе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процесса, операции, формир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роведение контро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и 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ответственного внутреннего финансового контроля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2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внутренне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финансового контроля и внутренне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финансового аудита в администрации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Гостицкое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поселение Сланцевско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Ленинградск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внутреннего контроля за 20____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1559"/>
        <w:gridCol w:w="1559"/>
        <w:gridCol w:w="1701"/>
        <w:gridCol w:w="1701"/>
        <w:gridCol w:w="1560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, Ф.И.О, проводившего внутренний финанс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проведения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возникновения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ответственного лица, проводившего внутренний финанс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ры, принятые по устранению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 (уст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 об ознакомлении с результатами внутренне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br w:type="page"/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3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внутренне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финансового контроля и внутренне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финансового аудита в администрации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Гостицкое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поселение Сланцевског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Ленинградской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контрольных мероприятий внутреннего финансового аудита муниципального образования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тицкое сельское поселение Сланцевского муниципального района Ленинградской области на 20___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89"/>
        <w:gridCol w:w="2103"/>
        <w:gridCol w:w="2228"/>
        <w:gridCol w:w="2318"/>
        <w:gridCol w:w="2080"/>
        <w:gridCol w:w="20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провер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емый пери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проведения провер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прове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проверки (квартал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4</w:t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униципальном образовании Гостицкое сельское поселение Сланцевского муниципального района Ленинградской обла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грамма аудита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Объекты аудита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Основание для проведения аудиторской проверк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, No пункта плана внутреннего финансового аудит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Вид аудиторской проверк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Срок проведения аудиторской проверк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Перечень вопросов, подлежащих к изучению в ходе аудиторской проверк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1 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2 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5</w:t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внутреннего финансового контроля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Гостицкое сельское поселение Сланцевского муниципального района Ленинградской области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КТ №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результатах аудиторской проверк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</w:t>
        <w:tab/>
        <w:tab/>
        <w:tab/>
        <w:tab/>
        <w:tab/>
        <w:tab/>
        <w:tab/>
        <w:t xml:space="preserve"> 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место составления Акта)</w:t>
        <w:tab/>
        <w:tab/>
        <w:tab/>
        <w:tab/>
        <w:tab/>
        <w:tab/>
        <w:tab/>
        <w:tab/>
        <w:t>(дат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 исполнение 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оответствии с Программой 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ограммы аудиторской проверк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амилия, инициалы, должность аудитор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дена аудиторская проверка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ид аудиторской проверки: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ок проведения аудиторской проверки: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тоды проведения аудиторской проверки: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чень вопросов, изученных в ходе аудиторской проверки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ая информация об объектах аудита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рка проведена в присутствии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.И.О., должность лица (руководителя структурного подразделения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в отношении, которых проводилась аудиторская проверка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ходе проведения аудиторской проверки установлено следующее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 1 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2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ое изложение результатов аудиторской проверки в разрезе исследуемых вопросов со ссылкой на прилагаемые к Акту документы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________                           ______________                                 _______________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подпись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дин экземпляр Акта получен для ознакомл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________                           ______________                                 _______________</w:t>
      </w:r>
    </w:p>
    <w:p>
      <w:pPr>
        <w:pStyle w:val="Normal"/>
        <w:suppressAutoHyphens w:val="false"/>
        <w:ind w:firstLine="70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подпись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8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7:00Z</dcterms:created>
  <dc:creator>Buh</dc:creator>
  <dc:description/>
  <cp:keywords/>
  <dc:language>en-US</dc:language>
  <cp:lastModifiedBy>Алёна Викторовна</cp:lastModifiedBy>
  <cp:lastPrinted>2020-08-11T15:53:00Z</cp:lastPrinted>
  <dcterms:modified xsi:type="dcterms:W3CDTF">2020-11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