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74955" cy="29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  <w:t>Гостицкое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</w:rPr>
      </w:pPr>
      <w:r>
        <w:rPr>
          <w:b/>
          <w:spacing w:val="-4"/>
          <w:w w:val="146"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</w:rPr>
      </w:pPr>
      <w:r>
        <w:rPr>
          <w:b/>
          <w:spacing w:val="-4"/>
          <w:w w:val="146"/>
          <w:sz w:val="3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31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39-п</w:t>
            </w:r>
          </w:p>
        </w:tc>
      </w:tr>
    </w:tbl>
    <w:p>
      <w:pPr>
        <w:pStyle w:val="Normal"/>
        <w:spacing w:lineRule="atLeast" w:line="2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"/>
        <w:ind w:right="992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принятии имущества в муниципальную казну муниципального образования Гостицкое сельское поселение Сланцевского муниципального района Ленинградской области и постановке его на балан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В соответствии с п.1 и п.2 ст. 215, п. 8 ст. 250, ст. 251 Налогового кодекса Российской Федерации, согласно п. 1 ст. 582, ст. 124 Гражданского кодекса Российской Федерации, р</w:t>
      </w:r>
      <w:r>
        <w:rPr>
          <w:sz w:val="27"/>
          <w:szCs w:val="27"/>
        </w:rPr>
        <w:t xml:space="preserve">уководствуясь принципами Федерального закона от 06.10.2003 № 131-ФЗ «Об общих принципах организации местного самоуправления в Российской Федерации», Уставом Гостицкого сельского поселения, на основании регистрации права пользования и права собственности  администрация муниципального образования Гостицкое сельское поселение Сланцевского муниципального района Ленинград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нять в муниципальную казну муниципального образования Гостицкое сельское поселение Сланцевского муни</w:t>
        <w:softHyphen/>
        <w:softHyphen/>
        <w:t>ципального района Ленинградской области земельный участок, категория земель: земли населенных пунктов, разрешенное использование: под кладбище, общей площадью 4460 кв.м., с кадастровым номером 47:28:0117002:8, расположенный по адресу: Ленинградская область, Сланцевский район, д. Гостиц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адастровая стоимость земельного участка 2139863 (два миллиона сто тридцать девять тысяч восемьсот шестьдесят три) </w:t>
      </w:r>
      <w:r>
        <w:rPr>
          <w:color w:val="000000"/>
          <w:sz w:val="27"/>
          <w:szCs w:val="27"/>
        </w:rPr>
        <w:t>рубля 40 копеек</w:t>
      </w:r>
      <w:r>
        <w:rPr>
          <w:sz w:val="27"/>
          <w:szCs w:val="27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нять в муниципальную казну муниципального образования Гостицкое сельское поселение Сланцевского муни</w:t>
        <w:softHyphen/>
        <w:softHyphen/>
        <w:t>ципального района Ленинградской област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сооружение водозаборное 10.1, общественный колодец, 1960 года строительства, глубиной 5 м., с кадастровым номером 47:28:0123001:137, расположенный по адресу: Ленинградская область, Сланцевский район, д. Демешкин Перевоз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Стоимость общественного колодца 137729,00 (сто тридцать семь тысяч семьсот двадцать девять) </w:t>
      </w:r>
      <w:r>
        <w:rPr>
          <w:rFonts w:cs="Times New Roman" w:ascii="Times New Roman" w:hAnsi="Times New Roman"/>
          <w:color w:val="000000"/>
          <w:sz w:val="27"/>
          <w:szCs w:val="27"/>
        </w:rPr>
        <w:t>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сооружение водозаборное 10.1, общественный колодец, 1960 года строительства, глубиной 3 м., с кадастровым номером 47:28:0118002:60, расположенный по адресу: Ленинградская область, Сланцевский район, д. Тухто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Стоимость общественного колодца 79211,00 (семьдесят девять тысяч двести одиннадцать) </w:t>
      </w:r>
      <w:r>
        <w:rPr>
          <w:rFonts w:cs="Times New Roman" w:ascii="Times New Roman" w:hAnsi="Times New Roman"/>
          <w:color w:val="000000"/>
          <w:sz w:val="27"/>
          <w:szCs w:val="27"/>
        </w:rPr>
        <w:t>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сооружение водозаборное 10.1, общественный колодец, 1960 года строительства, глубиной 6 м., с кадастровым номером 47:28:0120001:36, расположенный по адресу: Ленинградская область, Сланцевский район, д. Подпороже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Стоимость общественного колодца 79778,00 (семьдесят девять тысяч семьсот семьдесят восемь) </w:t>
      </w:r>
      <w:r>
        <w:rPr>
          <w:rFonts w:cs="Times New Roman" w:ascii="Times New Roman" w:hAnsi="Times New Roman"/>
          <w:color w:val="000000"/>
          <w:sz w:val="27"/>
          <w:szCs w:val="27"/>
        </w:rPr>
        <w:t>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сооружение водозаборное 10.1, общественный колодец, 1960 года строительства, глубиной 6 м., с кадастровым номером 47:28:0122001:36, расположенный по адресу: Ленинградская область, Сланцевский район, д. Березня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Стоимость общественного колодца 76883 (семьдесят шесть тысяч восемьсот восемьдесят три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бля, </w:t>
      </w:r>
      <w:r>
        <w:rPr>
          <w:rFonts w:cs="Times New Roman" w:ascii="Times New Roman" w:hAnsi="Times New Roman"/>
          <w:sz w:val="27"/>
          <w:szCs w:val="27"/>
        </w:rPr>
        <w:t>50 копее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сооружение водозаборное 10.1, общественный колодец, 1960 года строительства, глубиной 8 м., с кадастровым номером 47:28:0121001:129, расположенный по адресу: Ленинградская область, Сланцевский район, д. Пелеш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Стоимость общественного колодца 76778,00 (семьдесят шесть тысяч семьсот семьдесят восемь) </w:t>
      </w:r>
      <w:r>
        <w:rPr>
          <w:rFonts w:cs="Times New Roman" w:ascii="Times New Roman" w:hAnsi="Times New Roman"/>
          <w:color w:val="000000"/>
          <w:sz w:val="27"/>
          <w:szCs w:val="27"/>
        </w:rPr>
        <w:t>рубл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3. Сотоляровой О.В., главному бухгалтеру администрации Гостицкого сельского поселения, включить в казну и поставить на баланс выше указанное имуществ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Опубликовать данное постановление в приложении к газете "Знамя труда" и разместить на сайте администрации Гостиц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>Глава администрации                                                                   В.Ф. Лебедев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37:00Z</dcterms:created>
  <dc:creator>User</dc:creator>
  <dc:description/>
  <cp:keywords/>
  <dc:language>en-US</dc:language>
  <cp:lastModifiedBy>User</cp:lastModifiedBy>
  <cp:lastPrinted>2020-04-03T12:58:00Z</cp:lastPrinted>
  <dcterms:modified xsi:type="dcterms:W3CDTF">2020-04-03T09:59:00Z</dcterms:modified>
  <cp:revision>4</cp:revision>
  <dc:subject/>
  <dc:title/>
</cp:coreProperties>
</file>