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2" r="-1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16.04.2019                                                                                                                  № 39-п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Гостицкого сельского поселения от 27.09.2018 № 92-п «Об утверждении муниципальной программы «Развитие Гостицкого сельского поселения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рядком разработки, утверждения и контроля за реализацией муниципальных программ муниципального образования Гостицкое сельское поселение, утвержденного постановлением администрации Гостицкого сельского поселения от 02.09.2013 года №94-п (с изменениями и дополнениями), экспертного заключения ревизионной комиссии муниципального образования Сланцевский муниципальный район от         12.04.2019 года №01-18-04/117,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стицкого сельского поселения от 27.09.2018 № 92-п «Об утверждении муниципальной программы «Развитие Гостицкого сельского поселения на 2019 год» следующие изменения: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униципальную программу «Развитие Гостицкого сельского поселения на 2019 год» с приложениями читать в новой реда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в приложении к газете «Знамя труда» и на сайте поселения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Ф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0:00Z</dcterms:created>
  <dc:creator>USER</dc:creator>
  <dc:description/>
  <cp:keywords/>
  <dc:language>en-US</dc:language>
  <cp:lastModifiedBy>Natali</cp:lastModifiedBy>
  <cp:lastPrinted>2019-04-16T16:43:00Z</cp:lastPrinted>
  <dcterms:modified xsi:type="dcterms:W3CDTF">2019-04-16T13:51:00Z</dcterms:modified>
  <cp:revision>4</cp:revision>
  <dc:subject/>
  <dc:title>Администрация муниципального образования</dc:title>
</cp:coreProperties>
</file>