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44" w:hanging="0"/>
        <w:jc w:val="both"/>
        <w:rPr/>
      </w:pPr>
      <w:r>
        <w:rPr/>
        <w:t>УТВЕРЖДЕН</w:t>
      </w:r>
    </w:p>
    <w:p>
      <w:pPr>
        <w:pStyle w:val="Normal"/>
        <w:ind w:left="554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44" w:hanging="0"/>
        <w:rPr/>
      </w:pPr>
      <w:r>
        <w:rPr/>
        <w:t xml:space="preserve">Гостицкого сельского поселения </w:t>
      </w:r>
    </w:p>
    <w:p>
      <w:pPr>
        <w:pStyle w:val="Normal"/>
        <w:ind w:left="5544" w:hanging="0"/>
        <w:rPr/>
      </w:pPr>
      <w:r>
        <w:rPr/>
        <w:t xml:space="preserve">от  28.06.2018  № 63-п              </w:t>
      </w:r>
    </w:p>
    <w:p>
      <w:pPr>
        <w:pStyle w:val="Normal"/>
        <w:ind w:left="5544" w:hanging="0"/>
        <w:rPr/>
      </w:pPr>
      <w:r>
        <w:rPr/>
        <w:t xml:space="preserve">(приложение 2)    </w:t>
      </w:r>
    </w:p>
    <w:p>
      <w:pPr>
        <w:pStyle w:val="Normal"/>
        <w:ind w:left="48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-ГРАФИ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зработки проекта бюджета муниципального образования Гостицкое сельское поселение Сланцевского муниципального района Ленинградской области на 2019 год </w:t>
      </w:r>
      <w:r>
        <w:rPr>
          <w:rFonts w:eastAsia="Times New Roman" w:cs="Times New Roman"/>
          <w:kern w:val="0"/>
          <w:lang w:eastAsia="ar-SA" w:bidi="ar-SA"/>
        </w:rPr>
        <w:t>и на плановый период 2020 и 2021 годов</w:t>
      </w:r>
    </w:p>
    <w:p>
      <w:pPr>
        <w:pStyle w:val="Normal"/>
        <w:jc w:val="both"/>
        <w:rPr/>
      </w:pPr>
      <w:r>
        <w:rPr/>
      </w:r>
    </w:p>
    <w:tbl>
      <w:tblPr>
        <w:tblW w:w="1060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1"/>
        <w:gridCol w:w="2499"/>
        <w:gridCol w:w="1423"/>
        <w:gridCol w:w="253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документа, показа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информации</w:t>
            </w:r>
          </w:p>
        </w:tc>
      </w:tr>
      <w:tr>
        <w:trPr>
          <w:trHeight w:val="85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ы поступлений доходов бюджета Гостицкого сельского поселения на 2019-2021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 27 июл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8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доходов бюджета Гостицкого сельского поселения на 2019-2021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0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126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иты потребления энергоресурсов на 2019 год и ожидаемые тарифы на энергоресур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0 августа </w:t>
            </w: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4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основных параметров бюджета Гостицкого сельского поселения на 2019-2021 годы, расчет предельных объемов расходов на 2019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0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, Администрация</w:t>
            </w:r>
          </w:p>
        </w:tc>
      </w:tr>
      <w:tr>
        <w:trPr>
          <w:trHeight w:val="14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Расчетные показатели  к проекту бюджета Гостицкого сельского поселения на 2019 год, согласованные с рабочей группой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27 август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8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екты бюджетных смет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екты муниципальных програ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27 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4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ы поступлений доходов бюджета Гостицкого сельского поселения на 2019-2021 годы (уточнения при необходимост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21 сентября 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4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ный план приватизации муниципального имущества Гостицкого сельского поселения на 2019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21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, Комитет финансов</w:t>
            </w:r>
          </w:p>
        </w:tc>
      </w:tr>
      <w:tr>
        <w:trPr>
          <w:trHeight w:val="14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 социально-экономического развития  Гостицкого сельского поселения на 2019 – 2024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позднее 21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85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 (нормативные акты) на 2019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8 сентября 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</w:tr>
      <w:tr>
        <w:trPr>
          <w:trHeight w:val="11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едложения по основным направлениям бюджетной политики и налоговой политики на 2019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08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84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 ожидаемого исполнения бюджета Гостицкого сельского поселения за 2018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15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огноз доходов бюджета Гостицкого сельского поселения на 2019 год, оценка потерь бюджета от предоставления налоговых льгот на 2019 год (уточнения при необходимост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11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естр расходных обязательств главного распорядителя бюджетных средств на 1 октября 201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2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10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оначальный проект расходной части бюджета Гостицкого сельского поселения на 2019 – 2021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2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9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 решения совета депутатов о бюджете Гостицкого сельского поселения на 2019 - 2021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08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естр расходных обязательств Гостицкого сельского поселения на 01 октября 2018 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08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80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Бюджетный прогноз на 2019-2024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финан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08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</w:tr>
      <w:tr>
        <w:trPr>
          <w:trHeight w:val="9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ект решения совета депутатов о бюджете Гостицкого сельского поселения на 2019-2021 г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чая груп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2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</w:tr>
      <w:tr>
        <w:trPr>
          <w:trHeight w:val="14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едставление проекта решения совета депутатов о бюджете Гостицкого сельского поселения на 2019- 2021 годы на рассмотрение совету депута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4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 депутатов (аппарат)</w:t>
            </w:r>
          </w:p>
        </w:tc>
      </w:tr>
      <w:tr>
        <w:trPr>
          <w:trHeight w:val="15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редставление проекта решения совета депутатов о бюджете Гостицкого сельского поселения на 2019-2021 годы в ревизионную комиссию муниципально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е позднее 14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8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визионная комиссия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3:00Z</dcterms:created>
  <dc:creator/>
  <dc:description/>
  <cp:keywords/>
  <dc:language>en-US</dc:language>
  <cp:lastModifiedBy>Natali</cp:lastModifiedBy>
  <cp:lastPrinted>2018-06-28T10:58:00Z</cp:lastPrinted>
  <dcterms:modified xsi:type="dcterms:W3CDTF">2018-06-28T06:58:00Z</dcterms:modified>
  <cp:revision>64</cp:revision>
  <dc:subject/>
  <dc:title/>
</cp:coreProperties>
</file>