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32" w:hanging="0"/>
        <w:rPr/>
      </w:pPr>
      <w:r>
        <w:rPr/>
        <w:t>УТВЕРЖДЕН</w:t>
      </w:r>
    </w:p>
    <w:p>
      <w:pPr>
        <w:pStyle w:val="Normal"/>
        <w:ind w:left="553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532" w:hanging="0"/>
        <w:rPr/>
      </w:pPr>
      <w:r>
        <w:rPr/>
        <w:t>Гостицкого сельского поселения</w:t>
      </w:r>
    </w:p>
    <w:p>
      <w:pPr>
        <w:pStyle w:val="Normal"/>
        <w:ind w:left="5532" w:hanging="0"/>
        <w:rPr/>
      </w:pPr>
      <w:r>
        <w:rPr/>
        <w:t xml:space="preserve">от 28.06.2018  № 63-п  </w:t>
      </w:r>
    </w:p>
    <w:p>
      <w:pPr>
        <w:pStyle w:val="Normal"/>
        <w:ind w:left="5532" w:hanging="0"/>
        <w:rPr/>
      </w:pPr>
      <w:r>
        <w:rPr/>
        <w:t xml:space="preserve">(приложение 1)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/>
        <w:t>составления проекта бюджета муниципального образования</w:t>
      </w:r>
    </w:p>
    <w:p>
      <w:pPr>
        <w:pStyle w:val="Normal"/>
        <w:jc w:val="center"/>
        <w:rPr>
          <w:shd w:fill="C0C0C0" w:val="clear"/>
        </w:rPr>
      </w:pPr>
      <w:r>
        <w:rPr>
          <w:rFonts w:eastAsia="Times New Roman" w:cs="Times New Roman"/>
        </w:rPr>
        <w:t xml:space="preserve"> </w:t>
      </w:r>
      <w:r>
        <w:rPr/>
        <w:t>Гостицкое сельское поселение Сланцевского муниципального района Ленинградской области на  2019 год  и на плановый период 2020 и 2021 годов</w:t>
      </w:r>
    </w:p>
    <w:p>
      <w:pPr>
        <w:pStyle w:val="Normal"/>
        <w:jc w:val="center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ind w:firstLine="615"/>
        <w:jc w:val="both"/>
        <w:rPr/>
      </w:pPr>
      <w:r>
        <w:rPr/>
        <w:t>Настоящий порядок устанавливает порядок составления проекта бюджета муниципаль</w:t>
        <w:softHyphen/>
        <w:t>ного образования Гостицкое сель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/>
        <w:t>на 2019 год и на плановый период 2020 и 2021 годов (далее – проект бюджета) и подготовки документов и материалов, необходимых для составле</w:t>
        <w:softHyphen/>
        <w:t>ния проекта бюджета или составляемых одновременно с проектом бюджета.</w:t>
      </w:r>
    </w:p>
    <w:p>
      <w:pPr>
        <w:pStyle w:val="Normal"/>
        <w:ind w:firstLine="615"/>
        <w:jc w:val="both"/>
        <w:rPr/>
      </w:pPr>
      <w:r>
        <w:rPr/>
        <w:t>Порядок определяет программный метод формирования проекта бюджета по утвержденным  муниципальным программ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6" w:leader="none"/>
          <w:tab w:val="left" w:pos="876" w:leader="none"/>
          <w:tab w:val="left" w:pos="1260" w:leader="none"/>
        </w:tabs>
        <w:ind w:left="0" w:firstLine="615"/>
        <w:jc w:val="both"/>
        <w:rPr/>
      </w:pPr>
      <w:r>
        <w:rPr/>
        <w:t>Бюджетные полномочия администрации  Гостицкого сельского поселения, её структурных подразделений, главных администра</w:t>
        <w:softHyphen/>
        <w:t>торов доходов бюджета и источников покрытия дефицита бюджета определяются Бюджет</w:t>
        <w:softHyphen/>
        <w:t>ным кодексом Российской Федерации, положением о бюджетном процессе и настоящим По</w:t>
        <w:softHyphen/>
        <w:t>рядком.</w:t>
      </w:r>
    </w:p>
    <w:p>
      <w:pPr>
        <w:pStyle w:val="Normal"/>
        <w:tabs>
          <w:tab w:val="clear" w:pos="709"/>
          <w:tab w:val="left" w:pos="2055" w:leader="none"/>
        </w:tabs>
        <w:ind w:firstLine="615"/>
        <w:jc w:val="both"/>
        <w:rPr/>
      </w:pPr>
      <w:r>
        <w:rPr/>
        <w:t>1.1. Глава администрации Гостиц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одобряет основные направления бюджетной политики и налоговой политики муниципального образования Гостицкое сельское поселение Сланцевского муниципального района Ленинград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утверждает муниципальные программы, реализуемые за счет средств бюджета муниципального образования Гостицкое сельское поселение Сланцевского муниципального района Ленинградской области (далее – бюджета Гостицкого сельского поселения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добряет проект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1.2. Комитет финансов администрации муниципального образования Сланцевский му</w:t>
        <w:softHyphen/>
        <w:t>ниципальный район Ленинградской области (далее – комитет финансов)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основные параметры бюджета Гостицкого сельского поселения, готовит расчет предельных объемов расходов, определяет объем бюджетных ассигнований на исполнение действующих и вновь принимаемых расходных обязательст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администраторами доходов бюджета Гостицкого сельского поселения и главными администраторами источников покрытия дефицита бюджета Гостицкого сельского поселения осуществляет прогноз по статьям классификации доходов бюджета Гостицкого сельского поселения и источников покрытия дефицита бюджета Гостиц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вместно с главными распорядителями бюджетных средств осуществляет распреде</w:t>
        <w:softHyphen/>
        <w:t>ление бюджетных ассигнований по ведомственной, отраслевой классификации расходов бюджета, а так же целевым статьям (муниципальным программам и непрограммным направлениям деятельности), группам, подгруппам  и элементам видов расходов классификации расходов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екты программ муниципальных внутренних заимствований, муни</w:t>
        <w:softHyphen/>
        <w:t>ципальных га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оценку ожидаемого исполнения бюджета Гостицкого сельского поселения за текущий финан</w:t>
        <w:softHyphen/>
        <w:t>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бюджетный прогноз муниципального образования Гостицкое сельское поселение Сланцевского муниципального района Ленинградской области на долгосрочный период на основе прогноза социально-экономического развития муниципального образования Гостицкое сельское поселение Сланцевского муниципального района Ленинградской области на соответствующий пери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формирует пояснительную записку к проекту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 xml:space="preserve">1.3. Администрация Гостиц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я доходов в местный бюджет по налогам на очеред</w:t>
        <w:softHyphen/>
        <w:t>ной финансовый год и плановый пери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рамму (план) приватизации имущества муниципального образова</w:t>
        <w:softHyphen/>
        <w:t>ния Гостиц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уществляет прогноз поступлений неналоговых доходов, главным администратором которых являетс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проекты правовых актов по налоговым и  неналоговым дохода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готовит и представляет и утверждает свод лимитов потребления тепловой и электрической энергии, водопотребления и водоотведения муниципальными ка</w:t>
        <w:softHyphen/>
        <w:t>зенными учреждениям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ожидаемые тарифы на теплоснабжение, электроснабжение, водопотреб</w:t>
        <w:softHyphen/>
        <w:t>ление и водоотвед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яют предельные объемы расходов по подведомственным учреждениям, мероприятиям муниципальных программ и отраслев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оставляет проекты бюджетной сметы муниципального казенного учреждения и об</w:t>
        <w:softHyphen/>
        <w:t>основанные расчеты к ни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зрабатывает прогноз поступлений в местный бюджет по соответствующим видам и подвидам доходов местного бюджета и источников покрытия дефици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заявку на финансирование муниципальной  программы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едставляет муниципальные программы Гостицкого сельского поселения (нормативные акты)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 При составлении проекта местного бюджета выделяется несколько основных этапов. Сроки исполнения и отдельные мероприятия этапов определяются в соответствии с планом-графиком разработки проекта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1. Первый этап – подготовка стратегических решений и их одобрение, подготовка проектов правовых актов и их утверждение, подготовка и сбор исходных данных и материа</w:t>
        <w:softHyphen/>
        <w:t>лов, необходимых для составления местного бюджета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направления бюджетной политики и налоговой политики муниципального образова</w:t>
        <w:softHyphen/>
        <w:t>ния Гостиц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гноза социально-экономического развития муниципального образования Гостицкое сельское поселение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сновные параметры проекта бюджета Гостицкого сельского поселения, предельные объемы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араметры муниципальных программ, утвержденных постановлением администрации Гостицкого сельского поселения на 2019 год и на плановый период 2020 и 2021 годов, утвержденных постановлением администрации Гостицкого сельского поселения и предлагаемых к реали</w:t>
        <w:softHyphen/>
        <w:t>зации за счет средств местного бюджета в очередно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решений совета депутатов Гостицкого сельского поселения и постановлений администрации Гостицкого сельского поселения по неналоговым дохо</w:t>
        <w:softHyphen/>
        <w:t>дам, главными администраторами которых являются органы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рамма (план) приватизации имущества муниципального образования Гостиц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вод лимитов потребления тепловой и электрической энергии, водопотребления и во</w:t>
        <w:softHyphen/>
        <w:t>доотведения администрации муниципального образования и ее структурных подразделений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жидаемые тарифы на теплоснабжение, электроснабжение, водопотребление и водо</w:t>
        <w:softHyphen/>
        <w:t>отведение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2. Второй этап – анализ  и проверка исходных данных и материалов, расчеты стои</w:t>
        <w:softHyphen/>
        <w:t xml:space="preserve">мостных показателей, определение объемов поступлений в местный бюджет и расходов местного бюджета, в том числе: 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оценка ожидаемого исполнения местного бюджета за текущий финансовый год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бюджетной сметы муниципального казенного учреждения и обоснованные расчеты к ним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по статьям классификации доходов местного бюджета и источников покры</w:t>
        <w:softHyphen/>
        <w:t>тия дефицита мест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аспределение бюджетных ассигнований</w:t>
      </w:r>
      <w:r>
        <w:rPr>
          <w:color w:val="FF0000"/>
        </w:rPr>
        <w:t xml:space="preserve"> </w:t>
      </w:r>
      <w:r>
        <w:rPr/>
        <w:t>по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>
          <w:color w:val="FF0000"/>
        </w:rPr>
      </w:pPr>
      <w:r>
        <w:rPr/>
        <w:t>-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-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а, а также по разделам и подразделам классификации расходов бюджета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3. Третий этап – свод доходной и расходной частей проекта местного бюджета и ба</w:t>
        <w:softHyphen/>
        <w:t>лансировка проекта местного бюджета, перспективное планирование, в том числе: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екты программ муниципальных внутренних заимствований, муниципальных га</w:t>
        <w:softHyphen/>
        <w:t>рантий, предоставления бюджетных кредитов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реестр расходных обязательств муниципального образования Гостиц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прогноз социально-экономического развития муниципального образования Гостиц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бюджетный прогноз муниципального образования Гостицкое сельское поселение Сланце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среднесрочный финансовый план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4. Четвертый этап – подготовка на основании статьи 22 положения о бюджетном про</w:t>
        <w:softHyphen/>
        <w:t>цессе проекта решения о бюджете муниципального образования Гостицкое сельское поселение на 2019 год и на плановый период 2020 и 2021 годов и пакета документов, подлежащих внесению на рассмотрение од</w:t>
        <w:softHyphen/>
        <w:t>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  <w:t>2.5. Пятый этап – внесение на рассмотрение в совет депутатов Гостицкого сельского поселения проекта решения о бюджете муниципального об</w:t>
        <w:softHyphen/>
        <w:t>разования Гостицкое сельское поселение Сланцевского муниципального района Ленинградской области на 2019 год и на плановый период 2020 и 2021 годов и пакета документов, подлежащих внесению на рассмотрение одновременно с указанным проектом.</w:t>
      </w:r>
    </w:p>
    <w:p>
      <w:pPr>
        <w:pStyle w:val="Normal"/>
        <w:tabs>
          <w:tab w:val="clear" w:pos="709"/>
          <w:tab w:val="left" w:pos="0" w:leader="none"/>
        </w:tabs>
        <w:ind w:firstLine="615"/>
        <w:jc w:val="both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firstLine="61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0:00Z</dcterms:created>
  <dc:creator/>
  <dc:description/>
  <cp:keywords/>
  <dc:language>en-US</dc:language>
  <cp:lastModifiedBy>Natali</cp:lastModifiedBy>
  <cp:lastPrinted>2018-06-28T10:58:00Z</cp:lastPrinted>
  <dcterms:modified xsi:type="dcterms:W3CDTF">2018-06-28T06:59:00Z</dcterms:modified>
  <cp:revision>58</cp:revision>
  <dc:subject/>
  <dc:title/>
</cp:coreProperties>
</file>