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тиц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Arial Unicode MS"/>
          <w:szCs w:val="32"/>
          <w:u w:val="none"/>
        </w:rPr>
      </w:pPr>
      <w:r>
        <w:rPr>
          <w:rFonts w:eastAsia="Arial Unicode MS"/>
          <w:szCs w:val="32"/>
          <w:u w:val="none"/>
        </w:rPr>
        <w:t>ПОСТАНОВЛЕНИЕ</w:t>
      </w:r>
    </w:p>
    <w:p>
      <w:pPr>
        <w:pStyle w:val="Normal"/>
        <w:rPr>
          <w:rFonts w:eastAsia="Arial Unicode MS"/>
          <w:szCs w:val="32"/>
          <w:u w:val="none"/>
        </w:rPr>
      </w:pPr>
      <w:r>
        <w:rPr>
          <w:rFonts w:eastAsia="Arial Unicode MS"/>
          <w:szCs w:val="32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0.12.2016 года</w:t>
        <w:tab/>
        <w:tab/>
        <w:tab/>
        <w:tab/>
        <w:tab/>
        <w:tab/>
        <w:tab/>
        <w:tab/>
        <w:t xml:space="preserve">                № 110-п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даче жилых помещений в собственность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Комитета Российской Федерации по муниципальному хозяйству от 18 ноября 1993 г. N 4 «Об утверждении примерного Положения о бесплатной приватизации жилищного фонда в Российской Федерации,  Постановлением Правительства Ленинградской области от 27.06.1994 № 157 «Об утверждении Положения о бесплатной приватизации жилищного фонда в </w:t>
      </w:r>
      <w:r>
        <w:rPr>
          <w:bCs/>
          <w:sz w:val="28"/>
          <w:szCs w:val="28"/>
        </w:rPr>
        <w:t>Ленинград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», на основании личных заявлений граждан и представленных документов администрация муниципального образования Гостицкое сельское поселение Сланцевского муниципального района Ленинград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собственность граждан занимаемые жилые помещ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асильевой Светлане Олеговне ведущему специалисту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договора передачи жилых помещений в собственность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ранение и передачу документов, связанных с приватизацией жилых помещений, согласно действующей нормативной ба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ажданам, согласно прилагаемому списку, зарегистрировать право собственности на занимаемые жилые помещения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ключить из состава муниципального жилищного фонда приватизированные квар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В.Ф. Леб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стиц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0.12.2016 г. № 11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ередаваемых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980"/>
        <w:gridCol w:w="1260"/>
        <w:gridCol w:w="1260"/>
        <w:gridCol w:w="900"/>
      </w:tblGrid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жилых помещ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илья     количество ком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к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Гостицы, 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ьная, двухкомнатная 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от 18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анова Таисия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ельхозтехника, д. 7, кв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ая, двухкомнатная 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т 02.12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2:00Z</dcterms:created>
  <dc:creator>Владелец</dc:creator>
  <dc:description/>
  <cp:keywords/>
  <dc:language>en-US</dc:language>
  <cp:lastModifiedBy>Администрация Гостицкая</cp:lastModifiedBy>
  <cp:lastPrinted>2016-12-20T14:10:00Z</cp:lastPrinted>
  <dcterms:modified xsi:type="dcterms:W3CDTF">2016-12-23T08:05:00Z</dcterms:modified>
  <cp:revision>3</cp:revision>
  <dc:subject/>
  <dc:title>РОССЙСКАЯ ФЕДЕРАЦИЯ</dc:title>
</cp:coreProperties>
</file>