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86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цкое сельское поселение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jc w:val="center"/>
        <w:rPr>
          <w:spacing w:val="20"/>
          <w:w w:val="140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jc w:val="center"/>
        <w:rPr>
          <w:spacing w:val="20"/>
          <w:w w:val="140"/>
        </w:rPr>
      </w:pPr>
      <w:r>
        <w:rPr>
          <w:spacing w:val="20"/>
          <w:w w:val="140"/>
        </w:rPr>
      </w:r>
    </w:p>
    <w:p>
      <w:pPr>
        <w:pStyle w:val="Normal"/>
        <w:jc w:val="center"/>
        <w:rPr>
          <w:b/>
          <w:b/>
          <w:spacing w:val="20"/>
          <w:w w:val="140"/>
          <w:sz w:val="16"/>
          <w:szCs w:val="16"/>
        </w:rPr>
      </w:pPr>
      <w:r>
        <w:rPr>
          <w:b/>
          <w:spacing w:val="20"/>
          <w:w w:val="140"/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pacing w:val="-5"/>
                <w:sz w:val="28"/>
                <w:szCs w:val="28"/>
              </w:rPr>
              <w:t>25.03.2016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b/>
                <w:spacing w:val="20"/>
                <w:w w:val="140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        </w:t>
            </w:r>
            <w:r>
              <w:rPr>
                <w:bCs/>
                <w:spacing w:val="-5"/>
                <w:sz w:val="28"/>
                <w:szCs w:val="28"/>
              </w:rPr>
              <w:t>21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и дополнений в постановление администрации Гостицкого сельского поселения от 29.10.2015 № 133-п «Об утверждении муниципальной программы «Развитие Гостицкого сельского поселения на 2016 год» (с изменениями и дополнениями, внесёнными постановлением администрации от 28.01.2016 № 6-п, от 14.03.2016 № 18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, устранения нарушений Бюджетного кодекса Российской Федерации, администрация муниципального образования Гостицкое сельское поселение Сланце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Внести следующие изменения и дополнения в постановление администрации Гостицкого сельского поселения от 29.10.2015 № 133-п «Об утверждении муниципальной программы «Развитие Гостицкого сельского поселения на 2016 год» (с изменениями и дополнениями, внесёнными постановлением администрации от 28.01.2016 № 6-п, от 14.03.2016 № 18-п):</w:t>
      </w:r>
    </w:p>
    <w:p>
      <w:pPr>
        <w:pStyle w:val="Normal"/>
        <w:numPr>
          <w:ilvl w:val="1"/>
          <w:numId w:val="3"/>
        </w:numPr>
        <w:autoSpaceDE w:val="false"/>
        <w:ind w:left="1571" w:hanging="8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 муниципальной программ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графу «Полное наименование программы» чита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рограмма «Развитие Гостицкого сельского поселения на 2016 год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графе «Сроки и реализация программы» слова «2015 год» заменить на слова «2016 год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 в графе «Основание для разработки программы» последний абзац «Федеральный закон Российской Федерации от 06.10.2003 «131-ФЗ «Об общих принципах организации местного самоуправления в Российской Федерации»» - не читат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раздел «Основания для разработки программы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 постановление администрации Гостицкого сельского поселения от  02.09.2013 № 94-п (с изменениями) «О порядке разработки, утверждения и контроля за реализацией муниципальных программ Гостицкого сельского поселения».</w:t>
      </w:r>
    </w:p>
    <w:p>
      <w:pPr>
        <w:pStyle w:val="Normal"/>
        <w:numPr>
          <w:ilvl w:val="1"/>
          <w:numId w:val="3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1 к программе по подпрограмме 1 «Безопасность муниципального образования»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в строке 1. «Мероприятия по укреплению пожарной безопасности, предупреждению и ликвидации последствий ЧС» сумму «241,9 тыс. руб.» заменить на «241,8 тыс. руб.»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го по подпрограмме: вместо суммы «242,9 тыс. руб.» читать сумму  «242,8 тыс. руб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приложении 1 к программе по подпрограмме 2 «Дорожное хозяйство»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колонке 4 сумму 134,5 тыс. руб. заменить на сумму 274,3 тыс. руб.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муниципальной подпрограммы (приложении №1) «Безопасность муниципального образования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Источники финансирования подпрограммы читать в редакции следующего содержания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ём финансирования Подпрограммы составляет 242,8 тыс. руб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бюджет – 192,8 тыс. руб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й бюджет – 50,0 тыс. руб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5 паспорта муниципальной программы «Благоустройство на территории муниципального образования Гостицкое сельское поселение Сланцевского муниципального района Ленинградской области на 2016 год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2 «Прочие мероприятия по благоустройству территории» пункт «Содержание и уборка кладбищ и мест воинских захоронений» не читать;</w:t>
      </w:r>
    </w:p>
    <w:p>
      <w:pPr>
        <w:pStyle w:val="Normal"/>
        <w:autoSpaceDE w:val="false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5.3. «Перечень мероприятий и лимиты финансирования по разделу «Прочие мероприятия по благоустройству территории» общий итог чита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СЕГ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ный бюджет – 699,1 тыс.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й бюджет – 170.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869,1 тыс. руб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 приложения 6 Паспорта муниципальной подпрограммы «Культура, молодёжная политика, физическая культура и спорт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наименованию подпрограммы по всем графам и по всему тексту вместо слав «программа»  читать  слова «подпрограмма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деле 2.1 «Информация о финансировании и выполнении Программы» по наименованию подпрограммы по всем графам и по всему тексту читать «подпрограмма» сумму «2 млн. 545,8 тыс. руб.» заменить на сумму  «2 485,8 тыс. руб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аблице Паспорта  в наименовании столбца «Система организации контроля за выполнением Программы читать: «Контроль за ходом реализации Программы осуществляет специалист администрации, курирующий социальные вопрос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приложении к газете « Знамя труда» и на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Ф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3:00Z</dcterms:created>
  <dc:creator>USER</dc:creator>
  <dc:description/>
  <cp:keywords/>
  <dc:language>en-US</dc:language>
  <cp:lastModifiedBy>Администрация Гостицкая</cp:lastModifiedBy>
  <cp:lastPrinted>2016-03-28T09:17:00Z</cp:lastPrinted>
  <dcterms:modified xsi:type="dcterms:W3CDTF">2016-03-28T06:22:00Z</dcterms:modified>
  <cp:revision>38</cp:revision>
  <dc:subject/>
  <dc:title>Администрация муниципального образования</dc:title>
</cp:coreProperties>
</file>