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ТИЦ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111" w:leader="none"/>
        </w:tabs>
        <w:ind w:right="5385" w:hanging="0"/>
        <w:rPr/>
      </w:pPr>
      <w:r>
        <w:rPr/>
        <w:t xml:space="preserve">О внесении изменений в решение совета депутатов муниципального образования Гостицкое сельское поселение от 20.12.2018  № 270  «О бюджете муниципального образования Гостицкое сельское поселение Сланцевского муниципального района Ленинградской области на 2019 и на плановый период 2020 и 2021 годов» </w:t>
      </w:r>
    </w:p>
    <w:p>
      <w:pPr>
        <w:pStyle w:val="TextBody"/>
        <w:tabs>
          <w:tab w:val="clear" w:pos="709"/>
          <w:tab w:val="left" w:pos="4860" w:leader="none"/>
          <w:tab w:val="left" w:pos="8100" w:leader="none"/>
        </w:tabs>
        <w:ind w:right="450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</w:rPr>
        <w:t xml:space="preserve">В соответствии с разделом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Бюджетного кодекса Российской Федерации,  статьей 27 положения о бюджетном процессе в муниципальном образовании Гостицкое сельское поселение Сланцевского муниципального района Ленинградской области, утвержденного решением совета депутатов муниципального образования Гостицкое сельское поселение  Сланцевского муниципального района Ленинградской области 24 июня 2008 г. № 169 «Об утверждении положения о бюджетном процессе в муниципальном образовании Гостицкое сельское поселение Сланцевского муниципального района Ленинградской области» (с изменениями и дополнениями), </w:t>
      </w:r>
      <w:r>
        <w:rPr>
          <w:color w:val="000000"/>
          <w:szCs w:val="22"/>
        </w:rPr>
        <w:t>в связи с изменением</w:t>
      </w:r>
      <w:r>
        <w:rPr>
          <w:szCs w:val="22"/>
        </w:rPr>
        <w:t xml:space="preserve"> доходной и расходной частей бюджета за счет налоговых и неналоговых доходов, безвозмездных поступлений от других бюджетов бюджетной системы, расходной части бюджета за  счет</w:t>
      </w:r>
      <w:r>
        <w:rPr>
          <w:color w:val="000000"/>
          <w:szCs w:val="22"/>
        </w:rPr>
        <w:t xml:space="preserve"> перераспределения ассигнований</w:t>
      </w:r>
      <w:r>
        <w:rPr>
          <w:color w:val="000000"/>
        </w:rPr>
        <w:t xml:space="preserve">, изменения дефицита бюджета, совет депутатов муниципального образования Гостицкое сельское поселение </w:t>
      </w:r>
      <w:r>
        <w:rPr>
          <w:b/>
          <w:color w:val="000000"/>
        </w:rPr>
        <w:t>РЕШИЛ</w:t>
      </w:r>
      <w:r>
        <w:rPr>
          <w:color w:val="000000"/>
        </w:rPr>
        <w:t>: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Внести в решение совета депутатов от 20.12.2018 № 270 «О бюджете муниципального образования Гостицкое сельское поселение Сланцевского муниципального района Ленинградской области на 2019 и на плановый период 2020 и 2021 годов» (с изменениями от 26.02.2019 № 281, от 28.03.2019 № 286, от 25.04.2019 №297, от 18.06.2019 № 302, от 27.08.2019 № 307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11" w:leader="none"/>
        </w:tabs>
        <w:spacing w:before="120" w:after="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вый и второй абзацы пункта 1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«1.Утвердить основные характеристики бюджета муниципального образования Гостицкое сельское поселение Сланцевского муниципального района Ленинградской области (далее – местный бюджет) на 2019 год по расходам в сумме 21 584,6 тысяч рублей и доходам 20 435,0 тысяч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 xml:space="preserve">Установить размер дефицита местного бюджета на 2019 год в сумме 1 149,6 тысяч рублей или </w:t>
      </w:r>
      <w:r>
        <w:rPr/>
        <w:t>33,6 процента</w:t>
      </w:r>
      <w:r>
        <w:rPr>
          <w:color w:val="000000"/>
        </w:rPr>
        <w:t xml:space="preserve"> объема доходов местного бюджета без учета объема безвозмездных поступлений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080" w:leader="none"/>
        </w:tabs>
        <w:spacing w:before="120" w:after="0"/>
        <w:jc w:val="both"/>
        <w:rPr/>
      </w:pPr>
      <w:r>
        <w:rPr/>
        <w:t xml:space="preserve"> </w:t>
      </w:r>
      <w:r>
        <w:rPr/>
        <w:t>Абзац 1 пункта 19 изложить в новой редакции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" w:leader="none"/>
          <w:tab w:val="left" w:pos="180" w:leader="none"/>
          <w:tab w:val="left" w:pos="1080" w:leader="none"/>
          <w:tab w:val="left" w:pos="1134" w:leader="none"/>
        </w:tabs>
        <w:spacing w:before="120" w:after="0"/>
        <w:ind w:left="1" w:right="-6" w:firstLine="709"/>
        <w:rPr/>
      </w:pPr>
      <w:r>
        <w:rPr/>
        <w:t>«19. Утвердить в бюджете межбюджетные трансферты бюджету Сланцевского муниципального района на финансовое обеспечение исполнения переданных полномочий Гостицкого сельского поселения по организации библиотечного обслуживания населения, комплектованию и обеспечению сохранности библиотечных фондов библиотек поселения на 2019 год в сумме 323,8 тысячи рублей.»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ind w:left="851" w:hanging="0"/>
        <w:jc w:val="both"/>
        <w:rPr/>
      </w:pPr>
      <w:r>
        <w:rPr/>
        <w:t>1.3. Пункты 22-23 изложить в новой редакции: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spacing w:before="120" w:after="0"/>
        <w:ind w:right="-6" w:firstLine="709"/>
        <w:rPr/>
      </w:pPr>
      <w:r>
        <w:rPr/>
        <w:t>«22. Установить верхний предел муниципального внутреннего долга муниципального образования Гостицкое сельское поселение Сланцевского муниципального района: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right="-6" w:firstLine="709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на 1 января 2020 года в сумме 222,8 тысяч рублей;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right="-6" w:firstLine="709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на 1 января 2021 года в сумме 548,2 тысяч рублей;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right="-6" w:firstLine="709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на 1 января 2022 года в сумме 883,2 тысяч рублей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spacing w:before="120" w:after="0"/>
        <w:ind w:right="-6" w:firstLine="709"/>
        <w:jc w:val="both"/>
        <w:rPr/>
      </w:pPr>
      <w:r>
        <w:rPr>
          <w:szCs w:val="20"/>
        </w:rPr>
        <w:t>23. Установить предельный объем муниципального долга муниципального образования Гостицкое сельское поселение Сланцевского муниципального района: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right="-6" w:firstLine="709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>на 2019 год в сумме 222,8 тысяч рублей,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right="-6" w:firstLine="709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>на 2020 год в сумме 548,2 тысяч рублей,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76" w:leader="none"/>
        </w:tabs>
        <w:ind w:firstLine="709"/>
        <w:jc w:val="both"/>
        <w:rPr/>
      </w:pPr>
      <w:r>
        <w:rPr/>
        <w:t xml:space="preserve">       </w:t>
      </w:r>
      <w:r>
        <w:rPr/>
        <w:t>на 2021 год в сумме 883,2 тысяч рублей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  <w:tab w:val="left" w:pos="1276" w:leader="none"/>
        </w:tabs>
        <w:spacing w:before="12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1 «Источники финансирования дефицита бюджета муниципального образования Гостицкое сельское поселение Сланцевского муниципального района Ленинградской области на 2019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12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ложение 2 «Доходы бюджета муниципального образования Гостицкое сельское поселение Сланцевского муниципального района Ленинградской области на 2019 год» изложить в новой редакции. 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ложение 3.1 «Перечень и коды главных администраторов доходов бюджета муниципального</w:t>
      </w:r>
      <w:r>
        <w:rPr/>
        <w:t xml:space="preserve"> </w:t>
      </w:r>
      <w:r>
        <w:rPr>
          <w:color w:val="000000"/>
        </w:rPr>
        <w:t>образования Гостицкое сельское поселение Сланцевского муниципального</w:t>
      </w:r>
      <w:r>
        <w:rPr/>
        <w:t xml:space="preserve"> </w:t>
      </w:r>
      <w:r>
        <w:rPr>
          <w:color w:val="000000"/>
        </w:rPr>
        <w:t>района Ленинградской области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120" w:after="0"/>
        <w:ind w:left="0" w:firstLine="709"/>
        <w:jc w:val="both"/>
        <w:rPr>
          <w:color w:val="000000"/>
        </w:rPr>
      </w:pPr>
      <w:r>
        <w:rPr>
          <w:color w:val="000000"/>
        </w:rPr>
        <w:t>Приложение 4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муниципального образования Гостицкое сельское поселение Сланцевского муниципального района Ленинградской области на 2019 год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120" w:after="0"/>
        <w:ind w:left="0" w:firstLine="709"/>
        <w:jc w:val="both"/>
        <w:rPr>
          <w:color w:val="000000"/>
        </w:rPr>
      </w:pPr>
      <w:r>
        <w:rPr>
          <w:color w:val="000000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муниципального образования Гостицкое сельское поселение Сланцевского муниципального района Ленинградской области на 2019 год» изложить в новой редакции.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6 «Распределение бюджетных ассигнований по ведомственной классификации расходов бюджетов муниципального образования Гостицкое сельское поселение Сланцевского муниципального района Ленинградской области на 2019 год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  <w:tab w:val="left" w:pos="1440" w:leader="none"/>
        </w:tabs>
        <w:spacing w:before="120" w:after="0"/>
        <w:ind w:left="0" w:firstLine="709"/>
        <w:jc w:val="both"/>
        <w:rPr/>
      </w:pPr>
      <w:r>
        <w:rPr/>
        <w:t>Приложение 7 «Программа муниципальных внутренних заимствований муниципального образования Гостицкое сельское поселение Сланцевского муниципального района Ленинградской области на 2019 год» и приложение 7.1 «Программа муниципальных внутренних заимствований муниципального образования Гостицкое сельское поселение Сланцевского муниципального района Ленинградской области на плановый период 2020 и 2021 годов» изложить в новой редак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567" w:leader="none"/>
          <w:tab w:val="left" w:pos="1134" w:leader="none"/>
        </w:tabs>
        <w:spacing w:lineRule="atLeast" w:line="240" w:before="120" w:after="0"/>
        <w:ind w:left="0" w:firstLine="709"/>
        <w:jc w:val="both"/>
        <w:rPr>
          <w:color w:val="000000"/>
        </w:rPr>
      </w:pPr>
      <w:r>
        <w:rPr>
          <w:color w:val="000000"/>
        </w:rPr>
        <w:t>Опубликовать настоящее решение в приложении к газете «Знамя труд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</w:tabs>
        <w:spacing w:lineRule="atLeast" w:line="240" w:before="120" w:after="0"/>
        <w:ind w:left="0" w:firstLine="709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возложить на постоянную комиссию совета депутатов по вопросам бюджетной и налоговой политики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муниципального образования                                                                     А.В. Ильин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"/>
        </w:tabs>
        <w:ind w:left="142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24"/>
      <w:szCs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2:00Z</dcterms:created>
  <dc:creator>ЮЛЯ</dc:creator>
  <dc:description/>
  <cp:keywords/>
  <dc:language>en-US</dc:language>
  <cp:lastModifiedBy>Матюшева Татьяна Г.</cp:lastModifiedBy>
  <cp:lastPrinted>2018-10-22T10:26:00Z</cp:lastPrinted>
  <dcterms:modified xsi:type="dcterms:W3CDTF">2019-10-23T13:52:00Z</dcterms:modified>
  <cp:revision>307</cp:revision>
  <dc:subject/>
  <dc:title>СОВЕТ ДЕПУТАТОВ</dc:title>
</cp:coreProperties>
</file>