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(ненадлежащем исполнении) лицами, замещающими муниципальны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депутата представительного органа муниципального образования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редставить сведения о доходах, расходах, об имуществе 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 за 2023 год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Гостицкое сельское поселение Сланцевского муниципального района Ленинград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наименование муниципального образования)</w:t>
      </w:r>
    </w:p>
    <w:tbl>
      <w:tblPr>
        <w:tblW w:w="14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8"/>
        <w:gridCol w:w="3709"/>
        <w:gridCol w:w="3709"/>
      </w:tblGrid>
      <w:tr>
        <w:trPr>
          <w:trHeight w:val="25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представительного органа муниципального образования, представивших уведомление 1 (далее - уведомление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представительного органа муниципального образования, представивших сведения по форме справки 2 (далее - сведения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представительного органа муниципального образования, не исполнивших обязанность по представлению уведомления или сведений</w:t>
            </w:r>
          </w:p>
        </w:tc>
      </w:tr>
      <w:tr>
        <w:trPr>
          <w:trHeight w:val="2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ведомление об отсутств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 по форме, установленной областным законом от 20 января 2020 N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Форма справки о доходах, расходах, об имуществе и обязательствах имущественного характера утверждена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42:00Z</dcterms:created>
  <dc:creator>1</dc:creator>
  <dc:description/>
  <dc:language>en-US</dc:language>
  <cp:lastModifiedBy>Komp</cp:lastModifiedBy>
  <cp:lastPrinted>2023-11-14T10:49:00Z</cp:lastPrinted>
  <dcterms:modified xsi:type="dcterms:W3CDTF">2024-05-07T11:42:00Z</dcterms:modified>
  <cp:revision>2</cp:revision>
  <dc:subject/>
  <dc:title/>
</cp:coreProperties>
</file>